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з интервью председателя ФНПР Михаила ШМАКОВА журналисту Андрею КАРАУЛОВУ в программе «Момент истины» (публикуется с сокращениями)</w:t>
      </w:r>
    </w:p>
    <w:p>
      <w:pPr>
        <w:pStyle w:val="Normal"/>
        <w:rPr>
          <w:b/>
          <w:b/>
          <w:i/>
          <w:i/>
        </w:rPr>
      </w:pPr>
      <w:r>
        <w:rPr>
          <w:b/>
        </w:rPr>
        <w:t xml:space="preserve">Андрей КАРАУЛОВ (далее – А.К.): </w:t>
      </w:r>
      <w:r>
        <w:rPr>
          <w:b/>
          <w:i/>
        </w:rPr>
        <w:t>Что такое пенсионная реформа, как профсоюзы, руководство профсоюзов, да и не только руководство – как вы все относитесь к этой идее: повысить пенсионный возраст?</w:t>
      </w:r>
    </w:p>
    <w:p>
      <w:pPr>
        <w:pStyle w:val="Normal"/>
        <w:rPr>
          <w:i/>
          <w:i/>
        </w:rPr>
      </w:pPr>
      <w:r>
        <w:rPr>
          <w:b/>
        </w:rPr>
        <w:t xml:space="preserve">Михаил ШМАКОВ (далее – М.Ш.): </w:t>
      </w:r>
      <w:r>
        <w:rPr>
          <w:i/>
        </w:rPr>
        <w:t>Есть термин «пенсионная реформа», есть термин «совершенствование пенсионного законодательства».</w:t>
      </w:r>
    </w:p>
    <w:p>
      <w:pPr>
        <w:pStyle w:val="Normal"/>
        <w:rPr/>
      </w:pPr>
      <w:r>
        <w:rPr>
          <w:b/>
        </w:rPr>
        <w:t xml:space="preserve">А.К.: </w:t>
      </w:r>
      <w:r>
        <w:rPr>
          <w:i/>
        </w:rPr>
        <w:t>Это разные вещи?</w:t>
      </w:r>
    </w:p>
    <w:p>
      <w:pPr>
        <w:pStyle w:val="Normal"/>
        <w:rPr>
          <w:i/>
          <w:i/>
        </w:rPr>
      </w:pPr>
      <w:r>
        <w:rPr>
          <w:b/>
        </w:rPr>
        <w:t>М.Ш.:</w:t>
      </w:r>
      <w:r>
        <w:rPr>
          <w:i/>
        </w:rPr>
        <w:t xml:space="preserve"> Это абсолютно разные вещи! Те люди, которые произносят слово «пенсионная реформа», они ничего вообще в этом не понимают.</w:t>
      </w:r>
    </w:p>
    <w:p>
      <w:pPr>
        <w:pStyle w:val="Normal"/>
        <w:rPr/>
      </w:pPr>
      <w:r>
        <w:rPr>
          <w:b/>
        </w:rPr>
        <w:t>А.К.:</w:t>
      </w:r>
      <w:r>
        <w:rPr>
          <w:i/>
        </w:rPr>
        <w:t xml:space="preserve"> Ты имеешь в виду правительство? Не понимают?</w:t>
      </w:r>
    </w:p>
    <w:p>
      <w:pPr>
        <w:pStyle w:val="Normal"/>
        <w:rPr/>
      </w:pPr>
      <w:r>
        <w:rPr>
          <w:b/>
        </w:rPr>
        <w:t xml:space="preserve">М.Ш.: </w:t>
      </w:r>
      <w:r>
        <w:rPr>
          <w:i/>
        </w:rPr>
        <w:t>И в правительстве тоже. Они не понимают предмета. Ещё в 2012 году была принята (причём, принята правительством, а потом парламентом) так называемая Стратегия развития пенсионной системы в России. Пенсионный возраст стоит в конце формулы.</w:t>
      </w:r>
    </w:p>
    <w:p>
      <w:pPr>
        <w:pStyle w:val="Normal"/>
        <w:rPr/>
      </w:pPr>
      <w:r>
        <w:rPr>
          <w:b/>
        </w:rPr>
        <w:t>А.К.:</w:t>
      </w:r>
      <w:r>
        <w:rPr>
          <w:i/>
        </w:rPr>
        <w:t xml:space="preserve"> То есть, это не самое главное?</w:t>
      </w:r>
    </w:p>
    <w:p>
      <w:pPr>
        <w:pStyle w:val="Normal"/>
        <w:rPr/>
      </w:pPr>
      <w:r>
        <w:rPr>
          <w:b/>
        </w:rPr>
        <w:t>М.Ш.:</w:t>
      </w:r>
      <w:r>
        <w:rPr>
          <w:i/>
        </w:rPr>
        <w:t xml:space="preserve"> Не самое главное.</w:t>
      </w:r>
    </w:p>
    <w:p>
      <w:pPr>
        <w:pStyle w:val="Normal"/>
        <w:rPr/>
      </w:pPr>
      <w:r>
        <w:rPr>
          <w:b/>
        </w:rPr>
        <w:t>А.К.:</w:t>
      </w:r>
      <w:r>
        <w:rPr>
          <w:i/>
        </w:rPr>
        <w:t xml:space="preserve"> Но он повышается в этих идеях?</w:t>
      </w:r>
    </w:p>
    <w:p>
      <w:pPr>
        <w:pStyle w:val="Normal"/>
        <w:rPr/>
      </w:pPr>
      <w:r>
        <w:rPr>
          <w:b/>
        </w:rPr>
        <w:t>М.Ш.:</w:t>
      </w:r>
      <w:r>
        <w:rPr>
          <w:i/>
        </w:rPr>
        <w:t xml:space="preserve"> Он может повыситься, а может и понизиться. Потому что за это время произойдёт существенное изменение рынка труда…</w:t>
      </w:r>
    </w:p>
    <w:p>
      <w:pPr>
        <w:pStyle w:val="Normal"/>
        <w:rPr/>
      </w:pPr>
      <w:r>
        <w:rPr>
          <w:b/>
        </w:rPr>
        <w:t>А.К.:</w:t>
      </w:r>
      <w:r>
        <w:rPr>
          <w:i/>
        </w:rPr>
        <w:t xml:space="preserve"> Нет, я не понимаю, стоп. Выступает ГОЛИКОВА - «Комсомольская правда», радио – на всю страну говорит, что невозможно не повышать пенсионный возраст, потому что сегодня на одного пенсионера меньше работающих людей, чем это было при советской власти.</w:t>
      </w:r>
    </w:p>
    <w:p>
      <w:pPr>
        <w:pStyle w:val="Normal"/>
        <w:rPr>
          <w:i/>
          <w:i/>
        </w:rPr>
      </w:pPr>
      <w:r>
        <w:rPr>
          <w:b/>
        </w:rPr>
        <w:t>М.Ш.:</w:t>
      </w:r>
      <w:r>
        <w:rPr>
          <w:i/>
        </w:rPr>
        <w:t xml:space="preserve"> Я не хочу комментировать подобные аргументы, потому что в Советском Союзе судили за тунеядство. У нас сейчас не судят, и у нас масса людей, которые не работаю, так сказать, в «белом» деле. Для пенсионной системы важно, чтобы человек, где бы он ни работал, был застрахован и платил страховые взносы, чтобы получать потом пенсию. Сегодня в пенсионные фонды не платит примерно половина трудоспособного населения России, потому что они имеют «серую», «чёрную» занятость или вообще не декларируют свою занятость.</w:t>
      </w:r>
    </w:p>
    <w:p>
      <w:pPr>
        <w:pStyle w:val="Normal"/>
        <w:rPr/>
      </w:pPr>
      <w:r>
        <w:rPr>
          <w:b/>
        </w:rPr>
        <w:t>А.К.:</w:t>
      </w:r>
      <w:r>
        <w:rPr>
          <w:i/>
        </w:rPr>
        <w:t xml:space="preserve"> Так вот, где надо наводить-то порядок?</w:t>
      </w:r>
    </w:p>
    <w:p>
      <w:pPr>
        <w:pStyle w:val="Normal"/>
        <w:rPr>
          <w:i/>
          <w:i/>
        </w:rPr>
      </w:pPr>
      <w:r>
        <w:rPr>
          <w:b/>
        </w:rPr>
        <w:t>М.Ш.:</w:t>
      </w:r>
      <w:r>
        <w:rPr>
          <w:i/>
        </w:rPr>
        <w:t xml:space="preserve"> Да, конечно! Само государственное обязательное пенсионное страхование – только часть пенсионной системы. Но если там застрахованы 80 с лишним процентов работающих и тех, кто основные получатели пенсий – эта часть основного фонда бездефицитна. Мы ежегодно, в рамках [Российской]трёхсторонней комиссии – это правительство, профсоюзы и работодатели – рассматриваем бюджеты, отчёт о выполнении бюджета Пенсионного фонда, и там, за все эти последние 10 лет, Пенсионный фонд бездефицитен. Но! На Пенсионный фонд возложены различные обязанности: это материнский капитал, выплата пенсии по инвалидности, по всем другим видам льготных пенсий – и так далее.</w:t>
      </w:r>
    </w:p>
    <w:p>
      <w:pPr>
        <w:pStyle w:val="Normal"/>
        <w:ind w:firstLine="708"/>
        <w:rPr>
          <w:i/>
          <w:i/>
        </w:rPr>
      </w:pPr>
      <w:r>
        <w:rPr>
          <w:i/>
        </w:rPr>
        <w:t>Но если льготу вводят, то для того, чтобы человек получал из Пенсионного фонда пенсию наравне со всеми, ну, в соответствии с правилами, тогда за него надо платить туда. И вот эту всю сумму, которая является компенсацией за все те льготы, которые даёт правительство, это - дотация Пенсионного фонда. Ну как в ОСАГО: если ты свою машину не застраховал, то ты не получаешь компенсацию при аварии, при наступлении страхового случая. Если ты застраховал по ОСАГО, ты получаешь одну сумму, если по КАСКО (ты туда больше вносишь) – другую сумму. Система построена точно как наша солидарная пенсионная система.</w:t>
      </w:r>
    </w:p>
    <w:p>
      <w:pPr>
        <w:pStyle w:val="Normal"/>
        <w:rPr/>
      </w:pPr>
      <w:r>
        <w:rPr>
          <w:b/>
        </w:rPr>
        <w:t>А.К.:</w:t>
      </w:r>
      <w:r>
        <w:rPr>
          <w:i/>
        </w:rPr>
        <w:t xml:space="preserve"> Но получается парадоксальная вещь: повышай-не повышай пенсионный возраст, но если полстраны, а то и больше людей, не будут платить эти самые пенсионные взносы, повышение возраста ничего не даст! Денег не будет необходимых.</w:t>
      </w:r>
    </w:p>
    <w:p>
      <w:pPr>
        <w:pStyle w:val="Normal"/>
        <w:rPr>
          <w:i/>
          <w:i/>
        </w:rPr>
      </w:pPr>
      <w:r>
        <w:rPr>
          <w:b/>
        </w:rPr>
        <w:t>М.Ш.:</w:t>
      </w:r>
      <w:r>
        <w:rPr>
          <w:i/>
        </w:rPr>
        <w:t xml:space="preserve"> Это во-первых. Вот сейчас на острие обсуждение пенсионного возраста. А чуть раньше мы говорили о том, что, вот, в некоторых странах рассматривают возможность базового безусловного дохода, чтобы отменить вообще все социальные выплаты, каждому гражданину страны платить определённую сумму, а дальше (только об этом у нас не говорят) нет гарантированного трудоустройства и постоянных контрактов; дальше – случайные заработки. То есть единицы людей в этой стране будут работать по постоянным контрактам, все остальные – случайный заработок. Твоя специальность, твоя квалификация не востребованы – ну ты занимайся самосовершенствованием, пиши картины, наблюдай за экологией, за воздухом… А этот базовый безусловный доход – ну, это такой средний уровень жизни.</w:t>
      </w:r>
    </w:p>
    <w:p>
      <w:pPr>
        <w:pStyle w:val="Normal"/>
        <w:ind w:firstLine="708"/>
        <w:rPr>
          <w:i/>
          <w:i/>
        </w:rPr>
      </w:pPr>
      <w:r>
        <w:rPr>
          <w:i/>
        </w:rPr>
        <w:t>Швейцарцы отказались на референдуме от подобного подхода. Они посчитали, что сегодняшняя система с определёнными гарантиями по трудоустройству более выгодна для человека, чем базовый безусловный доход в две с половиной - три тысячи швейцарских франков в месяц, но нет никаких гарантий других. Прежде всего – гарантий занятости.</w:t>
      </w:r>
    </w:p>
    <w:p>
      <w:pPr>
        <w:pStyle w:val="Normal"/>
        <w:ind w:firstLine="708"/>
        <w:rPr>
          <w:i/>
          <w:i/>
        </w:rPr>
      </w:pPr>
      <w:r>
        <w:rPr>
          <w:i/>
        </w:rPr>
        <w:t>Та тенденция, которая сейчас обозначена, которую продавливают, что давайте повысим пенсионный возраст, а дальше начинаются всякие сказки, что давайте будем гарантировать сохранение рабочего места для возрастных работников между 55 и 65 годами – это закрывает перспективу молодым - тем, кто получает образование и понимает, что рабочие места не освобождаются. И, к сожалению, сейчас уже начинается тенденция, что выпускники специальных, технических, прежде всего, учебных заведений, они говорят: «Нет, мы будем уезжать из страны». Потому что здесь рабочих мест не будет, карьерный рост, естественно, затормозится, при подобном подходе, ну а деньги они за кордоном получат больше за это время.</w:t>
      </w:r>
    </w:p>
    <w:p>
      <w:pPr>
        <w:pStyle w:val="Normal"/>
        <w:ind w:firstLine="708"/>
        <w:rPr>
          <w:i/>
          <w:i/>
        </w:rPr>
      </w:pPr>
      <w:r>
        <w:rPr>
          <w:i/>
        </w:rPr>
        <w:t>Мы против данной редакции подобного законопроекта.</w:t>
      </w:r>
    </w:p>
    <w:p>
      <w:pPr>
        <w:pStyle w:val="Normal"/>
        <w:rPr/>
      </w:pPr>
      <w:r>
        <w:rPr>
          <w:b/>
        </w:rPr>
        <w:t xml:space="preserve">А.К.: </w:t>
      </w:r>
      <w:r>
        <w:rPr>
          <w:i/>
        </w:rPr>
        <w:t>Вас, профсоюзы, сейчас кто-нибудь слушает?</w:t>
      </w:r>
    </w:p>
    <w:p>
      <w:pPr>
        <w:pStyle w:val="Normal"/>
        <w:rPr>
          <w:i/>
          <w:i/>
        </w:rPr>
      </w:pPr>
      <w:r>
        <w:rPr>
          <w:b/>
        </w:rPr>
        <w:t>М.Ш.:</w:t>
      </w:r>
      <w:r>
        <w:rPr>
          <w:i/>
        </w:rPr>
        <w:t xml:space="preserve"> Сейчас слушают, потому что получили безоговорочное отрицание: 92 процента россиян высказались против, плюс и понижение рейтинга президента. Мы считаем, что это атака именно на ПУТИНА со стороны ультралиберальной группы, которая у нас и в правительстве, и в обществе есть.</w:t>
      </w:r>
    </w:p>
    <w:p>
      <w:pPr>
        <w:pStyle w:val="Normal"/>
        <w:ind w:firstLine="708"/>
        <w:rPr>
          <w:i/>
          <w:i/>
        </w:rPr>
      </w:pPr>
      <w:r>
        <w:rPr>
          <w:i/>
        </w:rPr>
        <w:t>Все те, кто шёл по беспределу и свои капиталы накопил по беспределу, им вообще порядок не нужен, а нужна «мутная вода», где можно заниматься чем угодно. То есть – возврат в девяностые. Очень хотелось бы быть неправым, но сегодня признаки такие, что есть те силы, которым не нужен ни порядок, ни сильная Россия, которым нужно только приумножать свои капиталы.</w:t>
      </w:r>
    </w:p>
    <w:p>
      <w:pPr>
        <w:pStyle w:val="Normal"/>
        <w:rPr/>
      </w:pPr>
      <w:r>
        <w:rPr>
          <w:b/>
        </w:rPr>
        <w:t>А.К.:</w:t>
      </w:r>
      <w:r>
        <w:rPr>
          <w:i/>
        </w:rPr>
        <w:t xml:space="preserve"> Как будет дальше развиваться ситуация? Что будет с этими цифрами «63» и «65»? Они утверждены? Приняты? Будут приняты?</w:t>
      </w:r>
    </w:p>
    <w:p>
      <w:pPr>
        <w:pStyle w:val="Normal"/>
        <w:rPr/>
      </w:pPr>
      <w:r>
        <w:rPr>
          <w:b/>
        </w:rPr>
        <w:t>М.Ш.:</w:t>
      </w:r>
      <w:r>
        <w:rPr>
          <w:i/>
        </w:rPr>
        <w:t xml:space="preserve"> С цифрами происходит следующее. Вот сейчас в первом чтении принят правительственный вариант, потому что никто не хочет отступать, чтобы не терять лицо. Поэтому в первом чтении принят этот законопроект. </w:t>
      </w:r>
    </w:p>
    <w:p>
      <w:pPr>
        <w:pStyle w:val="Normal"/>
        <w:ind w:firstLine="708"/>
        <w:rPr>
          <w:i/>
          <w:i/>
        </w:rPr>
      </w:pPr>
      <w:r>
        <w:rPr>
          <w:i/>
        </w:rPr>
        <w:t>Повышение зарплаты – это главный рычаг повышения доходности Пенсионного фонда. Второе – это вернуть так называемую накопительную часть, которая сейчас в государственном обязательном пенсионном страховании, вернуть в солидарную часть. И здесь на этом мы можем скачком поднять не на одну тысячу, а, может быть, если не вдвое, то на 30 процентов действующие пенсии. В указе президента, между прочим, ничего не говорится о пенсионном возрасте. Говорится о том, что нужно индексировать пенсии выше, чем инфляция. А вот, скачком подняв, в качестве входного условия в эту систему совершенствования пенсионных дел, вот после этого держать выше инфляции. Это будет правильно.</w:t>
      </w:r>
    </w:p>
    <w:p>
      <w:pPr>
        <w:pStyle w:val="Normal"/>
        <w:ind w:firstLine="708"/>
        <w:rPr>
          <w:i/>
          <w:i/>
        </w:rPr>
      </w:pPr>
      <w:r>
        <w:rPr>
          <w:i/>
        </w:rPr>
        <w:t>Вот у нас ещё советская пенсионная система, которая «как бы» охватывает всех… Не может в сегодняшней экономике она охватывать всех! Есть люди свободных профессий, есть нотариусы, адвокаты, которые совершенно по другому принципу зарабатывают, тратят свои налоги и так далее, есть индивидуальные предприниматели. Вот эту систему, которая есть, её надо оставить для основного контингента работающих - примерно для 80 процентов трудящихся. Всем остальным – индивидуальные системы.</w:t>
      </w:r>
    </w:p>
    <w:p>
      <w:pPr>
        <w:pStyle w:val="Normal"/>
        <w:ind w:firstLine="708"/>
        <w:rPr>
          <w:i/>
          <w:i/>
        </w:rPr>
      </w:pPr>
      <w:r>
        <w:rPr>
          <w:i/>
        </w:rPr>
        <w:t>Ко второму чтению этот закон должен быть достаточно серьёзно переработан.</w:t>
      </w:r>
    </w:p>
    <w:p>
      <w:pPr>
        <w:pStyle w:val="Normal"/>
        <w:rPr/>
      </w:pPr>
      <w:r>
        <w:rPr>
          <w:b/>
        </w:rPr>
        <w:t>А.К.:</w:t>
      </w:r>
      <w:r>
        <w:rPr>
          <w:i/>
        </w:rPr>
        <w:t xml:space="preserve"> А кто будет перерабатывать-то?</w:t>
      </w:r>
    </w:p>
    <w:p>
      <w:pPr>
        <w:pStyle w:val="Normal"/>
        <w:widowControl/>
        <w:bidi w:val="0"/>
        <w:spacing w:lineRule="auto" w:line="276" w:before="0" w:after="200"/>
        <w:rPr/>
      </w:pPr>
      <w:r>
        <w:rPr>
          <w:b/>
        </w:rPr>
        <w:t>М.Ш.:</w:t>
      </w:r>
      <w:r>
        <w:rPr>
          <w:i/>
        </w:rPr>
        <w:t xml:space="preserve"> Правительство сегодня готово к обсуждению, нужен согласованный «пакет». Не будет «пакета» - не будет второго чт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11:00Z</dcterms:created>
  <dc:creator>Пользователь</dc:creator>
  <dc:description/>
  <cp:keywords/>
  <dc:language>en-US</dc:language>
  <cp:lastModifiedBy>Пользователь</cp:lastModifiedBy>
  <dcterms:modified xsi:type="dcterms:W3CDTF">2018-07-31T10:41:00Z</dcterms:modified>
  <cp:revision>33</cp:revision>
  <dc:subject/>
  <dc:title/>
</cp:coreProperties>
</file>