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В.ПУТИН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Регионального союза «Ивановское областное объединение организаций профсоюзов» обращается к Вам с просьбой обрат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е </w:t>
      </w:r>
      <w:r>
        <w:rPr>
          <w:rFonts w:cs="Times New Roman" w:ascii="Times New Roman" w:hAnsi="Times New Roman"/>
          <w:sz w:val="28"/>
          <w:szCs w:val="28"/>
        </w:rPr>
        <w:t xml:space="preserve">внимание на Ивановский завод автомобильных кранов (ОАО «Автокран»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модернизированное работоспособное предприятие, выпускающее  широкий модельный ряд грузоподъемной техники под торговой маркой «ИВАНОВЕЦ», в том числе военного назначения,  простаивает более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Автокран» является системообразующим предприятием федерального значения, крупным работодателем с высокотехнологичными рабочими местами и одним из основных налогоплательщиков в областной  бюдж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ягивание органами государственной власти и финансовыми структурами решения вопроса по финансовому оздоровлению завода, создает социальную напряженность в коллективе и подталкивает работников к протестным настро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ллектив завода предлагают установить 100% государственный контроль над деятельностью ОАО «Автокран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рофобъединения обращается к Вам, уважаемый Владимир Владимирович, с просьбой вмешаться в ситуацию и не позволить прекратить работу предприятия,  не допустить социального взрыва в регион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А.Н.Мирск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9:00Z</dcterms:created>
  <dc:creator>Пользователь</dc:creator>
  <dc:description/>
  <cp:keywords/>
  <dc:language>en-US</dc:language>
  <cp:lastModifiedBy>Пользователь</cp:lastModifiedBy>
  <cp:lastPrinted>2015-12-07T10:38:00Z</cp:lastPrinted>
  <dcterms:modified xsi:type="dcterms:W3CDTF">2015-12-07T07:39:00Z</dcterms:modified>
  <cp:revision>2</cp:revision>
  <dc:subject/>
  <dc:title/>
</cp:coreProperties>
</file>