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экономическом развитии Ивановской области в условиях </w:t>
        <w:br/>
        <w:t>продолжающегося режима повышенной готовности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Cs w:val="24"/>
        </w:rPr>
        <w:t>на 22.12.202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брый день, уважаемые коллеги!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8"/>
          <w:szCs w:val="28"/>
        </w:rPr>
        <w:t>Подходит к концу очередной непростой год, в котором российская экономика по-прежнему остается под воздействием влияния коронавирусной инфекции. Однако, не смотря на пандемию, экономика Ивановской области по итогам 10 месяцев 2021 года характеризуется ростом большинства показате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8"/>
          <w:szCs w:val="28"/>
        </w:rPr>
        <w:t>- на 20,1% (201,8 млрд рублей) увеличилась отгрузка товаров собственного производства, выполнено работ и услуг собственными силами по чистым видам экономической деятельност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8"/>
          <w:szCs w:val="28"/>
        </w:rPr>
        <w:t>- на 9,2% (173,4 млрд рублей) рост оборота розничной торговли, что опережает показатели до пандемийного периода (95,6% за 10 месяцев 2020 года и 102,5% за 10 месяцев 2019 года)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8"/>
          <w:szCs w:val="28"/>
        </w:rPr>
        <w:t>- объем платных услуг населению – рост на 8,9% (37,9 млрд рублей)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8"/>
          <w:szCs w:val="28"/>
        </w:rPr>
        <w:t>- оборот общественного питания – на 2,2% (6,2 млрд рублей);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ем работ по виду деятельности «строительство» увеличился на 86,8% (40,3 млрд рублей), а ввод жилых домов - на 9,8% (226,4 тыс. кв. м).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ост индекса промышленного производства региона, который составил 105,7%. При этом в традиционном для региона производстве текстильных изделий рост 107,4% (производство одежды осталось на уровне 10 месяцев 2020 года - 100%).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региона за 10 месяцев 2021 года по-прежнему выпускается: 90% российской медицинской марли, 86% хлопчатобумажных тканей, 67% трикотажных или вязаных полотен, 37% стеганых одеял, 24% нательного трикотажного или вязаного белья. При этом выросла до 65% доля рукавиц и производственных (профессиональных) перчаток, до 52% хлопчатобумажной пряжи, до 44% спецодежда.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лся рост во внешнеэкономической деятельности региона (за 10 месяцев 2021 года): объем экспорта - на 57,3% (224 млн долларов США), объем импорта - на 38,1% (627,8 млн долларов), внешнеторговый оборот - на 42,7% (851,8 млн долларов США).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авочно: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</w:rPr>
        <w:t>- основные страны-экспортеры: Беларусь – 14%, Казахстан – 12,2%, Нидерланды – 9,8%, Германия – 6,7%;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</w:rPr>
        <w:t>- основные страны-импортеры: Узбекистан – 34,5%, Китай – 23,8%, Беларусь – 8,1%, Турция – 5,8%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8"/>
          <w:szCs w:val="28"/>
        </w:rPr>
        <w:t>Индекс потребительских цен (инфляция) за 10 месяцев 2021 года вырос на 7,5%.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ьная заработная плата за 9 месяцев 2021 года составила 101,4%, среднемесячная номинальная заработная плата выросла на 8,8% (30 635,9 рублей).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1 года отмечалось снижение 2 показателей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8"/>
          <w:szCs w:val="28"/>
        </w:rPr>
        <w:t>- объем производства продукции сельского хозяйства в хозяйствах всех категорий – на 5,5% в сопоставимых ценах (13,7 млрд рублей) в связи с засушливым летним периодом;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ем инвестиций в основной капитал – на 15,9% в сопоставимых ценах (20,3 млрд рублей), что связано с фактором высокой базы показателя за последние 2 года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sz w:val="22"/>
          <w:szCs w:val="28"/>
        </w:rPr>
        <w:t>Справочно: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sz w:val="22"/>
          <w:szCs w:val="28"/>
        </w:rPr>
        <w:t>- по показателю индекс физического объема инвестиций в основной капитал Ивановская область два года подряд занимала лидирующие позиции в России и ЦФО: за 2020 год 8 место - в России [за 2019 год - 11 место] и 1 место - в ЦФО [за 2019 год - 2 место].</w:t>
      </w:r>
    </w:p>
    <w:p>
      <w:pPr>
        <w:pStyle w:val="Normal"/>
        <w:shd w:fill="FFFFFF" w:val="clear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чти половина ВРП (42,3%) региона формируется за счет субъектов МСП (в среднем по России – 22,5%). В регионе работает 40,2 тыс. субъектов МСП, в которых занято более четверти экономически активного населения региона (129,8 тыс. человек с учётом самозанятых, но без учета индивидуальных предпринимателей).</w:t>
      </w:r>
    </w:p>
    <w:p>
      <w:pPr>
        <w:pStyle w:val="Style25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регионе успешно реализуются меры по поддержке МСП в сфере налогообложения. Так, до конца 2022 года продлены пониженные налоговые ставки по УСН («доходы минус расходы» - 5% вместо 15%, «доходы» - 4% вместо 6%).</w:t>
      </w:r>
    </w:p>
    <w:p>
      <w:pPr>
        <w:pStyle w:val="Style25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2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СН востребован бизнесом. Так, объем налогов по УСН за 10 месяцев 2021 года – прирост на 45,2% (3,8 млрд рублей), в том числе объект «доходы» - на 42% (2,0 млрд рублей), объект «доходы-расходы» - на 48,9% (1,8 млрд рублей). </w:t>
      </w:r>
      <w:r>
        <w:rPr>
          <w:rFonts w:cs="Times New Roman" w:ascii="Times New Roman" w:hAnsi="Times New Roman"/>
          <w:i/>
          <w:sz w:val="22"/>
          <w:szCs w:val="28"/>
          <w:lang w:val="ru-RU" w:eastAsia="ru-RU"/>
        </w:rPr>
        <w:t>Справочно: объем налогов по УСН за 2020 год – прирост на 8% (2,8 млрд рублей).</w:t>
      </w:r>
    </w:p>
    <w:p>
      <w:pPr>
        <w:pStyle w:val="Style25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же за 1 полугодие 2021 года выдано 16 689 патентов, в том числе со ставкой 0% - 309 (за первое полугодие 2020 года выдано 5 361 патент, в том числе со ставкой 0% - 399 единиц). Рост в 3 раза и связан с переходом на патент с ЕНВД. Объем налогов по патенту за 10 месяцев 2021 года – прирост на 76,6% (111,4 млн рублей).</w:t>
      </w:r>
    </w:p>
    <w:p>
      <w:pPr>
        <w:pStyle w:val="Style25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ий объем поступлений в бюджет Ивановской области по специальным налоговым режимам в январе - октябре 2021 года составил 4,0 млрд рублей (прирост 35,2%).</w:t>
      </w:r>
    </w:p>
    <w:p>
      <w:pPr>
        <w:pStyle w:val="Style25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 01.07.2020 на территории Ивановской области введен специальный налоговый режим по налогу на профессиональный доход для самозанятых граждан. На сегодня у нас зарегистрировано 18,1 тыс. самозанятых граждан. На самозанятых распространяются все меры поддержки, ранее доступные только для субъектов МСП (консультационная поддержка, микрозаймы, поручительства и др.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бизнеса, в регионе продолжает функционировать Центр «Мой бизнес». За январь – октябрь 2021 года количество обращений субъектов МСП в Центр – 8 019.</w:t>
      </w:r>
    </w:p>
    <w:p>
      <w:pPr>
        <w:pStyle w:val="Style25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принимателям региона Ивановским фондом поддержки предпринимательства и Центром гарантийной поддержки Ивановской области предоставляется финансовая поддержка (за 11 месяцев 2021 года): выдано 48 поручительств на сумму 329 млн рублей, что позволило бизнесу привлечь в банках кредиты на сумму 1,3 млрд рублей.</w:t>
      </w:r>
    </w:p>
    <w:p>
      <w:pPr>
        <w:pStyle w:val="ConsPlus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казания неотложных мер поддержки субъектам малого и среднего предпринимательства Ивановским фондом поддержки предпринимательства за истекший период 2021 года выдано 289 займов на 328,04 млн рублей.</w:t>
      </w:r>
    </w:p>
    <w:p>
      <w:pPr>
        <w:pStyle w:val="Style25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 предоставляется грантовая поддержка на реализацию проекта для 23 социальных предпринимателей на общую сумму 10,2 млн рублей.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, направленных на поддержку экономики и занятости населения на территории Ивановской области, по состоянию на 20.12.2021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8"/>
          <w:szCs w:val="28"/>
        </w:rPr>
        <w:t>- по программе беспроцентных кредитов на выплату заработной платы в Ивановской области выдано 182 кредита на сумму 437 млн рубле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8"/>
          <w:szCs w:val="28"/>
        </w:rPr>
        <w:t>- кредитными учреждениями на выплату зарплат, рефинансирование зарплатных кредитов по ставке 2% годовых с дальнейшей возможностью списания выдано 2 057 кредитов на 4 млрд рубле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8"/>
          <w:szCs w:val="28"/>
        </w:rPr>
        <w:t>- по программе льготного кредитования субъектов МСП, в том числе на рефинансирование, по ставке, не превышающей значение, рассчитываемое как ключевая ставка ЦБ РФ, увеличенной не более чем на 2,75% годовых, выдано 173 кредита на сумму 8,3 млрд рублей;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 программе льготного кредитования на восстановление предпринимательской деятельности по ставке 3% выдано 246 кредитов на 583,67 млн рублей.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2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дельно отмечу поддержку, оказываемую ивановским предпринимателям по продвижению на электронных торговых площадках:</w:t>
      </w:r>
    </w:p>
    <w:p>
      <w:pPr>
        <w:pStyle w:val="Style25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 на площадке Wildberries за 9 месяцев 2021 года продажи увеличились в 2,3 раза и достигли оборота в 12 млрд рублей; количество ивановских компаний увеличилось в 3,1 раза и достигло 3 117.</w:t>
      </w:r>
    </w:p>
    <w:p>
      <w:pPr>
        <w:pStyle w:val="Style25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 на площадке Ozon за 9 месяцев 2021 года продажи выросли в 4,7 раза и достигли оборота в 1,2 млрд рублей; число новых продавцов увеличилось в 3,2 раза и достигло 1 436.</w:t>
      </w:r>
    </w:p>
    <w:p>
      <w:pPr>
        <w:pStyle w:val="Style25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2 ТОСЭР в моногородах Наволоках и Юже в сентябре 2021 года Правительством Российской Федерации принято решение о создании на территории городов Иваново и Род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ой экономической зоны «Иваново».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ЭЗ будет действовать ряд налоговых преференций: обнуление налогов на имущество (на 10 лет), на землю (на 5 лет), транспортного налога (на 10 лет), и налога на прибыль (обнуление в региональной части - на 7 лет; налог будет 2% вместо 20%).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благодарю за внимание!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454" w:right="454" w:gutter="0" w:header="720" w:top="776" w:footer="0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докладу темпы приводятся по сравнению с аналогичным периодом предыдущего года в сопоставимых цен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S2">
    <w:name w:val="s2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ursive">
    <w:name w:val="coursive"/>
    <w:basedOn w:val="Normal"/>
    <w:qFormat/>
    <w:pPr>
      <w:spacing w:before="100" w:after="100"/>
    </w:pPr>
    <w:rPr>
      <w:szCs w:val="24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3:00Z</dcterms:created>
  <dc:creator>Зейналова Татьяна Николаевна</dc:creator>
  <dc:description/>
  <dc:language>en-US</dc:language>
  <cp:lastModifiedBy>Антонова Екатерина Вячеславовна</cp:lastModifiedBy>
  <cp:lastPrinted>2021-12-17T15:43:00Z</cp:lastPrinted>
  <dcterms:modified xsi:type="dcterms:W3CDTF">2022-01-11T07:33:00Z</dcterms:modified>
  <cp:revision>2</cp:revision>
  <dc:subject/>
  <dc:title/>
</cp:coreProperties>
</file>