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иложение № 2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к Постановлению Президиума ИОООП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 xml:space="preserve">№ </w:t>
      </w:r>
      <w:r>
        <w:rPr>
          <w:bCs/>
          <w:color w:val="000000"/>
          <w:sz w:val="28"/>
          <w:szCs w:val="20"/>
        </w:rPr>
        <w:t>24-3 от 16.06.2021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Председатель ИОООП</w:t>
      </w:r>
    </w:p>
    <w:p>
      <w:pPr>
        <w:pStyle w:val="Style18"/>
        <w:shd w:fill="FFFFFF" w:val="clear"/>
        <w:spacing w:before="0" w:after="0"/>
        <w:jc w:val="right"/>
        <w:rPr>
          <w:bCs/>
          <w:color w:val="000000"/>
          <w:szCs w:val="20"/>
        </w:rPr>
      </w:pPr>
      <w:r>
        <w:rPr>
          <w:bCs/>
          <w:color w:val="000000"/>
          <w:sz w:val="28"/>
          <w:szCs w:val="20"/>
        </w:rPr>
        <w:t>А.Н. Мирской ______________</w:t>
      </w:r>
    </w:p>
    <w:p>
      <w:pPr>
        <w:pStyle w:val="Style18"/>
        <w:shd w:fill="FFFFFF" w:val="clear"/>
        <w:spacing w:before="0" w:after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Ивановского областного профсоюзного туристического слета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определяет цель, задачи, порядок организации и проведения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Ивановского областного профсоюзного туристического слета Регионального союза «Ивановское областное объединение организаций профсоюзов»</w:t>
      </w:r>
      <w:r>
        <w:rPr>
          <w:color w:val="000000"/>
          <w:sz w:val="28"/>
          <w:szCs w:val="28"/>
        </w:rPr>
        <w:t xml:space="preserve"> (далее – ИОООП, Профсоюзный Турслет)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Туристический слет приурочен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-летию начала профсоюзного движения на территории Ивановского региона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Организатор Турслет: 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ый союз «Ивановское областное объединение организаций профсоюзов»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организаций профсоюзов городского округа Шуя и Шуйского муниципального района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Туристический слет проводится с обеспечением мер, по противодействию  распространению новой коронавирусной инфекц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Целью проведения Турслета является:    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среди членов профсоюза Ивановской област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2. Задач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и активного образа жизни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профсоюзного актива;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рофсоюзного членства;</w:t>
      </w:r>
    </w:p>
    <w:p>
      <w:pPr>
        <w:pStyle w:val="Normal"/>
        <w:spacing w:lineRule="auto" w:line="240" w:before="0" w:after="0"/>
        <w:ind w:left="5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уководст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союзным Турслет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щее руководство подготовкой и прове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ого Турсл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Координационный совет организаций профсоюзов городского округа Шуи и Шу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Непосредственное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ого Турсл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жюри, утвержденное Распоряжением председателя ИООО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о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ого Турслета</w:t>
      </w:r>
      <w:r>
        <w:rPr>
          <w:rFonts w:cs="Times New Roman" w:ascii="Times New Roman" w:hAnsi="Times New Roman"/>
          <w:sz w:val="28"/>
          <w:szCs w:val="28"/>
        </w:rPr>
        <w:t xml:space="preserve"> мож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сить поправки и изменения в данное положение и программу слета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и и место проведения Профсоюзного Турсле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ревнования проводятся 03 июля 2021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я, Ивановская область, Шуйский район, Перемиловское сельское поселение, в 15 метрах от Гостевого Комплекса «Дача Бор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езд команд 3 июля до 9:00, отъезд – 3 июля в 17.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Профсоюзного Турсле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К участию в Профсоюзном Турслете допускаются участники от 18 до 50 лет. Состав команды от 4 до 6 человек, из них не менее 2 женщин и 2 мужчин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 членской организации ИОООП в соревновании может принимать участие не более 2-х команд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ские организации ИОООП  направляют заявки на участие команды в Турслете до 27 июня 2021 года в отдел организационной работы ИОООП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каб. 23. Вороновой Е.В. подлинник и в формат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электронный адрес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anovoprof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илагаемой фор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манды могут приезжать с групп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Участникам Профсоюзного Турслета категорически запрещается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хождение возле реки  вне конкурсной программы и купание вне отведенного для этого времени и мест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Участники, нарушающие установленные правила автоматически дисквалифицируются, их результат аннулируется.</w:t>
      </w:r>
    </w:p>
    <w:p>
      <w:pPr>
        <w:pStyle w:val="Style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грамма Профсоюзного Турсле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 9:00 – заезд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ого Турслет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9:45 – открытие Профсоюзного Турслет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:00 – Конкурс «Визитная карточка команды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11:00 – Этап Профсоюзного Турслета «Лабиринт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11:00 – Этап Профсоюзного Турслета по виду: «Полоса препятствий»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11:00 – Этап Профсоюзного Турслета по виду: «Перетягивание каната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:00-15:00 – Этап Профсоюзного Турслета; по виду: «Супер-турист»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5-30 – Этап </w:t>
      </w:r>
      <w:r>
        <w:rPr>
          <w:rFonts w:cs="Times New Roman" w:ascii="Times New Roman" w:hAnsi="Times New Roman"/>
          <w:sz w:val="28"/>
          <w:szCs w:val="28"/>
        </w:rPr>
        <w:t xml:space="preserve">Профсоюзного Турслета -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художественной самодеятельности – домашнее задание, соответствующее тематике турслета – время до 10 минут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16:30 – уборка места стоянки лагер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17:00 – закрытие Профсоюзного Турслета, награждени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17:30 – отъезд команд.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Этапы </w:t>
      </w:r>
      <w:r>
        <w:rPr>
          <w:rFonts w:cs="Times New Roman" w:ascii="Times New Roman" w:hAnsi="Times New Roman"/>
          <w:sz w:val="28"/>
          <w:szCs w:val="28"/>
        </w:rPr>
        <w:t>Профсоюзного Турсле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зитная карточка команды (обязательный конкурс, оценив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ыступления на открытии слета не более 5 минут. Команда должна иметь название. Выступление содержит информацию о команде, приветствие соперников, судей. Тема выступления – </w:t>
      </w:r>
      <w:r>
        <w:rPr>
          <w:rFonts w:cs="Times New Roman" w:ascii="Times New Roman" w:hAnsi="Times New Roman"/>
          <w:b/>
          <w:sz w:val="28"/>
          <w:szCs w:val="28"/>
        </w:rPr>
        <w:t>«Профсоюзы - за здоровый образ жизни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Этап: «Лабиринт»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условия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гороженной ровной площадке установлены препятствия в виде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енных объектов (стойки, колья), между которыми натянута красно-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ая заградительная лента, имитирующая линейные объекты (стену). На стойках закреплены контрольные пункты (КП), внутри которых расположены карточки с различными буквам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Количество участников в составе команды - 6 человек (из них не менее 2 девушек)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а соревнований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рте - схеме, выдаваемой участнику на старте, указаны только те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ункты, которые соединены и пронумерованы в порядке прохождения, именно эти КП участник должен отметить в карточке (записать на карточку буквы, которые прикреплены к найденным КП)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ориентирована по расположению места старта независимо от магнитного меридиана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ия участников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арте участник получает карту - схему с дистанцией, где все КП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ы в определенном порядке. Участник должен пройти дистанцию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нанесѐнным на карте - схеме КП и отметить их в карточке участника в указанном порядке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 Лабиринта заключается в том, что в карте - схеме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 указаны только порядковые номера КП, нет легенд и реальных номеров, это и создает определѐнную сложность для участников. Также отметим, что буквы расположены в хаотичном порядке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не разрешается перепрыгивать препятствия или другим 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пересекать их. 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 участников раздельный, интервал старта – 1 минута. Участники команды стартуют в самостоятельно определенном порядке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в лабиринте участник может работать не более 20 минут. Помощь членов команды друг другу запрещена. После завершения дистанции каждому участнику необходимо из собранных букв составить слово, а команде из составленных слов – предложение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.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команды определяется по общему времени прохождения дистанции и качеству выполненной работы. Секундомер выключается, как только итоговая фраза будет передана старшему члену жюри, отвечающему за этап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авильное прохождение дистанции или преодоление препятствий участник дисквалифицируется (результат не засчитыв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Этап: «Полоса препятствий».</w:t>
      </w:r>
    </w:p>
    <w:p>
      <w:pPr>
        <w:pStyle w:val="TextBodyIndent"/>
        <w:ind w:left="0" w:firstLine="709"/>
        <w:rPr/>
      </w:pPr>
      <w:r>
        <w:rPr>
          <w:b/>
          <w:szCs w:val="28"/>
          <w:u w:val="single"/>
        </w:rPr>
        <w:t>Общие условия.</w:t>
      </w:r>
      <w:r>
        <w:rPr>
          <w:b/>
          <w:szCs w:val="28"/>
        </w:rPr>
        <w:t xml:space="preserve">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Дистанция представляет собой коридор движения, обозначенный сигнальной лентой, на котором участникам встречаются технические этапы. На прохождение дистанции устанавливается ОКВ, по истечении которого команда прекращает работу на дистанции и получает снятие с дистанции. ОКВ - 30 минут. </w:t>
      </w:r>
    </w:p>
    <w:p>
      <w:pPr>
        <w:pStyle w:val="TextBodyIndent"/>
        <w:ind w:left="0" w:firstLine="709"/>
        <w:rPr/>
      </w:pPr>
      <w:r>
        <w:rPr>
          <w:szCs w:val="28"/>
        </w:rPr>
        <w:t>Количество участников в составе команды – 4 человека (из них не менее 2 девушек)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Результат команды определяется временем прохождения дистанции с учетом штрафных баллов, получение которых возможно при срыве участника – касание земли при прохождении технического этапа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 штрафной балл – 15 секунд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За 5 минут до старта команда проходит предстартовую проверку. При опоздании на предстартовую проверку - старт команды не откладывается. Старт команд проводится согласно принудительной жеребьевке. Стартовый номер участников внутри команды определяется на усмотрение представителя. </w:t>
      </w:r>
    </w:p>
    <w:p>
      <w:pPr>
        <w:pStyle w:val="TextBodyIndent"/>
        <w:ind w:left="0" w:firstLine="709"/>
        <w:rPr/>
      </w:pPr>
      <w:r>
        <w:rPr>
          <w:szCs w:val="28"/>
        </w:rPr>
        <w:t>Порядок прохождения дистанции: участники команды стартуют последовательно друг за другом с интервалом в 1 минуту, причем в случае достижение предыдущего участника команды последующим - отсечка не предоставляется.</w:t>
      </w:r>
    </w:p>
    <w:p>
      <w:pPr>
        <w:pStyle w:val="TextBodyIndent"/>
        <w:ind w:left="0" w:firstLine="709"/>
        <w:rPr/>
      </w:pPr>
      <w:r>
        <w:rPr>
          <w:szCs w:val="28"/>
        </w:rPr>
        <w:t>На всей дистанции участники работают в каске (предоставляются организаторами), рукавицах или перчатках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Допускается обратное движение по этапу, дистанции без нарушения техники безопасности.</w:t>
      </w:r>
    </w:p>
    <w:p>
      <w:pPr>
        <w:pStyle w:val="TextBodyIndent"/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озможные технические этап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Переправа по параллельным перила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этапа - длина этапа: 20 м., транспортные перила закреплены на высоте 1,5 м., расстояние между перилами - 1,2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этапа: ИС – БЗ, ТО1 - вертикальная опора, судейские перила, КЛ - начало ОЗ, расстояние от ТО1 до КЛ - 1 м. ЦС - БЗ, КЛ - окончание ОЗ. Расстояние от ТО2 до КЛ - 1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- движение участников по п. 7.19.1 Регламента по спортивному туризму на пешеходных дистанциях, редакция 2020 г., далее Регла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Переправа по качающимся перекладина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этапа: длина этапа - 10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зонтальные, свободно подвешенные перекладины расположены на высоте 2 - 2,5 м. Расстояние между перекладинами до 0,5м. Оборудование этапа: ИС - БЗ, КЛ - начало ОЗ. ЦС - БЗ, КЛ - окончание О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- движение участников ногами по перекладинам с опорой на горизонтальные перила по п. 7.19.1. Регламе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«Движение по подвесному бревн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этапа: длина этапа - 6 м. Длина бревна - 6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этапа: ИС - БЗ, ТО1 - вертикальная опора, бревно, судейские перила, КЛ - начало ОЗ. Расстояние от ТО1 до КЛ – 0,5 м. ЦС - БЗ, КЛ - окончание ОЗ. Действия: Движение участников по п. 7.19.1.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Бабоч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этапа: длина этапа - 8 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веревка закреплена концами к опорам на высоте 1,5-2 м. и за середину нижней вере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этапа: ИС - БЗ, ТО1 - вертикальная опора, судейские перила, КЛ-начало ОЗ. Расстояние от ТО1 до КЛ - 1 м. ЦС - БЗ, ТО2 - вертикальная опора КЛ - окончание ОЗ. Расстояние от ТО2 до КЛ - 1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: Движение участников по п. 7.19.1. Регламен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Переправа по бревну методом «горизонтальный мая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этапа: длина этапа - 12 м. Длина бревна - 10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этапа: ИС - БЗ, ТО1 - вертикальная опора, бревно, судейские перила, КЛ - начало ОЗ. Расстояние от ТО1 до КЛ - 2 м. ЦС - БЗ, КЛ - окончание О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: Движение участников по п.п. 7.14.1. - 7.14.2. Регламен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«Преодоление заболоченного участка по кочка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этапа - 15 м. Использование первой и последней кочки обязательно. В коридоре может находиться только один участник кома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«Переправа по качающимся перекладина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этапа: длина этапа - 10 м. Оборудование этапа: горизонтально подвешенные, скрепленные между собой веревкой, перекладины на высоте 30 см. от земли, расстояние между перекладинами до 50 см, судейские перила на высоте 2 м., ИС - БЗ, КЛ - начало ОЗ, ЦС - БЗ, КЛ - окончание О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участники переступают ногами по перекладинам, держась за судейские перила. В коридоре может находиться только один участник кома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«Вертикальная «Паути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этапа: длина этапа: 5 м. Крутизна: 90°. Оборудование этапа: </w:t>
        <w:br/>
        <w:t xml:space="preserve">ИС - БЗ, горизонтально натянутые веревки между двух вертикальных опор. </w:t>
        <w:br/>
        <w:t>ЦС - Б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Движение участников по веревкам осуществляется свободным лазань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«Движение по узкому лаз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этапа: длина этапа - 10 м., ширина лаза 60 см, высота - 40 см. В коридоре может находиться только один участник коман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«Горизонтальная «Паути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этапа: длина этапа - 5 м., горизонтально натянутые веревки закреплены на высоте 1,5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этапа: ИС - БЗ, КЛ - начало ОЗ; ЦС - БЗ, КЛ - окончание ОЗ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 Движение участника по веревкам осуществляется свободным лазань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оревнования «Перетягивание канат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анды 4 чел. Определяется абсолютный победитель среди участвующих команд. Весовые категории и пол не учиты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Соревнования «Супер-турист» (обязательный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ся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латки на скорость -2 чел.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жечь костер – 2 чел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отовить обед - участвует вся команд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8"/>
        </w:rPr>
        <w:t xml:space="preserve">Помощь в приготовлении обеда могут оказать представители команды, группы поддержки. Можно использовать домашние заготовки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юри будет оценивать конкурс по критериям: оригинальность, название, вкусовые качества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курс художественной самодеятельности – домашнее задание, соответствующее тематике турсле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Снаряжение, которое должна иметь кома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и одежду для соревнований, в т.ч. одежду с длинными рукавами и спортивные брюки, головной убор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ую обувь и одежду, дождевик; коврик, компас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х/б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а (кружка, миска, лож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чки в непромокаемой упаков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(руч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юкзак (сумка)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комаров и клещей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на приготовление обеда. 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ки, а также весь инвентарь, необходимый для приготовления пищи на костре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ов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Финансовые расходы по подготовке этапов Профсоюзного Турслета, Подготовке территории несет ИОО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Членская организация, направляющая команду, вносит стартовый взнос в размере 1 тысяча рублей за каждую коман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дополнительного членского взноса на расчетный счет ИООО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 взносов формируется призово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Доставка к месту Профсоюзного Турслета и питание за счет средств команд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союзная организация, от которой направляется команда, может оказать содействие команде в приобретении продуктов, либо оказать материальную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пределение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меньшей сумме мест, занятых по видам программы слета. В случае равенства суммы мест у нескольких команд, победитель определяется по лучшему результату в виде «Полоса препятств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- победительница  и  команды,  занявшие  2 и 3  места,  награждаются  Дипломами победителей и призеров, памятными кубками и сувени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 УЧАСТНИКА ПРОФСОЮЗНОГО ТУРС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  команда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  Телефон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добровольно соглашаюсь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вановском областном профсоюзном туристическом слете ИОООП  </w:t>
      </w:r>
      <w:r>
        <w:rPr>
          <w:rFonts w:cs="Times New Roman" w:ascii="Times New Roman" w:hAnsi="Times New Roman"/>
          <w:b/>
          <w:sz w:val="24"/>
          <w:szCs w:val="24"/>
        </w:rPr>
        <w:t>3 июля 2021 года</w:t>
      </w:r>
      <w:r>
        <w:rPr>
          <w:rFonts w:cs="Times New Roman" w:ascii="Times New Roman" w:hAnsi="Times New Roman"/>
          <w:sz w:val="24"/>
          <w:szCs w:val="24"/>
        </w:rPr>
        <w:t>, проводимого  в Шуйском районе Ивановской области (далее Турслет). Я внимательно ознакомился с Положением о Турслете. Обязуюсь соблюдать правила проведения Турслета, технику безопасности, экологические и морально-этические нормы, неукоснительно выполнять указания организаторов Турслета, членов жюри. Я осознаю и понимаю, что в результате участия в Турслете моему физическому здоровью может быть нанесен ущерб. Я заявляю, что обладаю хорошим здоровьем, не имею никаких медицинских противопоказаний, которые могут служить препятствием для моего участия в Турслете, не имею в настоящем или не имел в прошлом психических, сердечных и/или иных заболеваний, которые делают невозможным и/или опасным участие в Турсл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ю уровень сложности, напряженности, предстоящего Турслета. Я понимаю и осознаю высокую вероятность риска получения травм и/или нанесения ущерба себе и своему имуществу (спортивному инвентарю) или другим лицам во время участия в данном Турсл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м подписания мною настоящей «карточки участника» я освобождаю организатора Турслета от любой ответственности за любой вред, причиненный мне и моему имуществу при участии в Турслете, в том числе от исков и требований, поданных моими членами семьи, родственниками и/или наслед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, причиненный моими действиями третьим лицам, будет возмещен мной самостоятельно без привлечения организатора Турс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я настоящую «карточку участника» я даю своё безусловное согласие на использование моего имени, на запись, фотосъемку и/или видеосъемку своего изображения во время и после Турслета, их использование, трансляцию или публикацию организатором, в течение неограниченного срока, в любом средстве массовой информации. Я даю свое согласие на обработку организатором своих персональных данных, а именно сбор, систематизацию, накопление, хранение, уточнение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полис добровольного или обязательного страх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ховой компании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трахового полиса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__________________   /  _____________________  /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Style18"/>
        <w:shd w:fill="FFFFFF" w:val="clear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Ивановском областном профсоюзн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уристическом слете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280" w:after="0"/>
        <w:ind w:left="-284" w:hanging="0"/>
        <w:rPr/>
      </w:pPr>
      <w:r>
        <w:rPr>
          <w:b/>
          <w:color w:val="000000"/>
          <w:sz w:val="28"/>
          <w:szCs w:val="28"/>
        </w:rPr>
        <w:t>От какой профсоюзной организации команда</w:t>
      </w:r>
      <w:r>
        <w:rPr>
          <w:color w:val="000000"/>
          <w:sz w:val="28"/>
          <w:szCs w:val="28"/>
        </w:rPr>
        <w:t xml:space="preserve"> ________________________________</w:t>
      </w:r>
    </w:p>
    <w:p>
      <w:pPr>
        <w:pStyle w:val="Style18"/>
        <w:shd w:fill="FFFFFF" w:val="clear"/>
        <w:spacing w:before="280" w:after="0"/>
        <w:ind w:left="-284" w:hanging="0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Style18"/>
        <w:shd w:fill="FFFFFF" w:val="clear"/>
        <w:spacing w:before="280" w:after="0"/>
        <w:ind w:left="-284" w:hanging="0"/>
        <w:rPr/>
      </w:pPr>
      <w:r>
        <w:rPr>
          <w:b/>
          <w:color w:val="000000"/>
          <w:sz w:val="28"/>
          <w:szCs w:val="28"/>
        </w:rPr>
        <w:t>Наименование команды</w:t>
      </w:r>
      <w:r>
        <w:rPr>
          <w:color w:val="000000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питан команды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560"/>
        <w:gridCol w:w="1700"/>
        <w:gridCol w:w="3544"/>
      </w:tblGrid>
      <w:tr>
        <w:trPr>
          <w:trHeight w:val="5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тветственность за состояние здоровья несу сам</w:t>
            </w:r>
          </w:p>
          <w:p>
            <w:pPr>
              <w:pStyle w:val="Normal"/>
              <w:tabs>
                <w:tab w:val="clear" w:pos="708"/>
                <w:tab w:val="left" w:pos="4461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опущено к туристическому слету___________________________ челове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 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Style18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8"/>
          <w:szCs w:val="28"/>
        </w:rPr>
        <w:t>Председатель членской организации  ________________________</w:t>
      </w:r>
    </w:p>
    <w:sectPr>
      <w:type w:val="nextPage"/>
      <w:pgSz w:w="12240" w:h="15840"/>
      <w:pgMar w:left="1134" w:right="851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10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9:00Z</dcterms:created>
  <dc:creator>Сергей_2</dc:creator>
  <dc:description/>
  <cp:keywords/>
  <dc:language>en-US</dc:language>
  <cp:lastModifiedBy>Admin</cp:lastModifiedBy>
  <cp:lastPrinted>2021-06-21T11:05:00Z</cp:lastPrinted>
  <dcterms:modified xsi:type="dcterms:W3CDTF">2021-06-21T07:33:00Z</dcterms:modified>
  <cp:revision>18</cp:revision>
  <dc:subject/>
  <dc:title>Приложение</dc:title>
</cp:coreProperties>
</file>