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Ф Н П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1                                                                                                          № 31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</w:t>
      </w:r>
      <w:r>
        <w:rPr>
          <w:b/>
          <w:shadow/>
          <w:color w:val="000000"/>
          <w:sz w:val="28"/>
        </w:rPr>
        <w:t>директоре ЧУДПО «Учебный центр</w:t>
      </w:r>
    </w:p>
    <w:p>
      <w:pPr>
        <w:pStyle w:val="Normal"/>
        <w:rPr>
          <w:b/>
          <w:b/>
          <w:sz w:val="28"/>
        </w:rPr>
      </w:pPr>
      <w:r>
        <w:rPr>
          <w:b/>
          <w:shadow/>
          <w:color w:val="000000"/>
          <w:sz w:val="28"/>
        </w:rPr>
        <w:t>повышения квалификации профсоюзных кадр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поступлением в ИОООП заявления директора ЧУДПО «Учебный центр повышения квалификации профсоюзных кадров» Лебедевой Людмилы Николаевны об освобождении ее от занимаемой должности с 15.10.2021 и заявления Зимина Олега Ивановича о приеме его на должность директора ЧУДПО «Учебный центр повышения квалификации профсоюзных кадров», в соответствии с п. 4.20.33. Устава ИОООП, предложением Председателя ИОООП А.Н. Мирского о назначении Зимина Олега Ивановича директором ЧУДПО «Учебный центр повышения квалификации профсоюзных кадр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color w:val="000000"/>
          <w:w w:val="113"/>
          <w:sz w:val="28"/>
        </w:rPr>
      </w:pPr>
      <w:r>
        <w:rPr>
          <w:color w:val="000000"/>
          <w:sz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color w:val="000000"/>
          <w:w w:val="113"/>
          <w:sz w:val="26"/>
        </w:rPr>
      </w:pPr>
      <w:r>
        <w:rPr>
          <w:color w:val="000000"/>
          <w:w w:val="113"/>
          <w:sz w:val="26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Style10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с 15.10.2021 трудовой договор с директором ЧУДПО «Учебный центр повышения квалификации профсоюзных кадров» Лебедевой Людмилой Николаевной по п. 3 ч. 1 ст. 77 Трудового кодекса РФ (расторжение трудового договора по инициативе работника).</w:t>
      </w:r>
    </w:p>
    <w:p>
      <w:pPr>
        <w:pStyle w:val="Style10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. Назначить Зимина Олега Ивановича с 16.10.2021 на должность директора ЧУДПО «Учебный центр повышения квалификации профсоюзных кадров» сроком на пять лет. Председателю ИОООП Мирскому Александру Николаевичу заключить срочный трудовой договор с директором ЧУДПО «Учебный центр повышения квалификации профсоюзных кадров» Зиминым Олегом Ивановичем.</w:t>
      </w:r>
    </w:p>
    <w:p>
      <w:pPr>
        <w:pStyle w:val="Style10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визионной комиссии ИОООП провести ревизию финансово-хозяйственной деятельности ЧУДПО «Учебный центр повышения квалификации профсоюзных кадров» за период с 01.01.2021 по 15.10.2021 в связи с увольнением Директора. </w:t>
      </w:r>
    </w:p>
    <w:p>
      <w:pPr>
        <w:pStyle w:val="Style10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Поручить директору ЧУДПО «Учебный центр повышения квалификации профсоюзных кадров2 Лебедевой Л.Н. не позднее 15.10.2021:</w:t>
      </w:r>
    </w:p>
    <w:p>
      <w:pPr>
        <w:pStyle w:val="Style10"/>
        <w:tabs>
          <w:tab w:val="clear" w:pos="720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дать приказы (распоряжения) о расторжении трудового договора  с директором Лебедевой Л.Н., о передаче дел;</w:t>
      </w:r>
    </w:p>
    <w:p>
      <w:pPr>
        <w:pStyle w:val="Style10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и провести передачу дел Зимину Олегу Ивановичу;</w:t>
      </w:r>
    </w:p>
    <w:p>
      <w:pPr>
        <w:pStyle w:val="Style10"/>
        <w:tabs>
          <w:tab w:val="clear" w:pos="720"/>
          <w:tab w:val="left" w:pos="142" w:leader="none"/>
        </w:tabs>
        <w:ind w:firstLine="709"/>
        <w:jc w:val="both"/>
        <w:rPr>
          <w:shadow/>
          <w:color w:val="000000"/>
          <w:sz w:val="28"/>
          <w:szCs w:val="28"/>
        </w:rPr>
      </w:pPr>
      <w:r>
        <w:rPr>
          <w:sz w:val="28"/>
          <w:szCs w:val="28"/>
        </w:rPr>
        <w:t>- направить в ПФР РФ форму СЗВ – ТД об увольнении Лебедевой Л.Н.</w:t>
      </w:r>
    </w:p>
    <w:p>
      <w:pPr>
        <w:pStyle w:val="Style10"/>
        <w:ind w:left="720" w:hanging="0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jc w:val="both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 xml:space="preserve">Председатель ИОООП                                                                  А.Н. Мирской 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7:00Z</dcterms:created>
  <dc:creator>Панюшина</dc:creator>
  <dc:description/>
  <cp:keywords/>
  <dc:language>en-US</dc:language>
  <cp:lastModifiedBy>Admin</cp:lastModifiedBy>
  <cp:lastPrinted>2021-10-15T10:10:00Z</cp:lastPrinted>
  <dcterms:modified xsi:type="dcterms:W3CDTF">2021-10-15T06:11:00Z</dcterms:modified>
  <cp:revision>3</cp:revision>
  <dc:subject/>
  <dc:title>Ф Н П Р</dc:title>
</cp:coreProperties>
</file>