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b w:val="false"/>
                <w:b w:val="fals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ой профсоюзный лидер ЦФО»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выступления конкурсантов определяется жеребьёвко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ые зада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  <w:u w:val="single"/>
        </w:rPr>
        <w:t xml:space="preserve">Задание № 1 – </w:t>
      </w:r>
      <w:r>
        <w:rPr>
          <w:b/>
          <w:spacing w:val="-1"/>
          <w:sz w:val="28"/>
          <w:szCs w:val="28"/>
          <w:u w:val="single"/>
        </w:rPr>
        <w:t>Самопрезентация «Я в профсоюзе!»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FR1"/>
        <w:spacing w:lineRule="auto" w:line="276"/>
        <w:ind w:left="0"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сем участникам конкурса в первый день конкурса предоставляется время для самопрезентации – публичного, мотивационного высту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ыявление у конкурсантов навыков организации публичных выступлений, умения позиционировать себя и свою организацию, использования для этих целей современных технических средств.</w:t>
      </w:r>
    </w:p>
    <w:p>
      <w:pPr>
        <w:pStyle w:val="FR1"/>
        <w:spacing w:lineRule="auto" w:line="276"/>
        <w:ind w:left="0"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частнику конкурса необходимо: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общую характеристику своих лидерских качеств, показав, как эти качества проявляются в конкретных управленческих ситуациях, продемонстрировать свои достижения как профсоюзного лидер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траз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ияние своих лидерских качеств на работу первичной профсоюзной организации/структурного подразделения/Молодеж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б охвате профсоюзным членством в организации, в том числе молодежи до 35 лет, за календарный год, предшествующий проведению конкурса (количество, процен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 о плане работы профсоюзной организации/Молодежного совета на календарный год, предшествующий проведению конкурса, и его исполнени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коллективного договора, молодежного раздела (пунктов, касающихся молодежи) в коллективном договоре и анализ его эффективности.</w:t>
      </w:r>
    </w:p>
    <w:p>
      <w:pPr>
        <w:pStyle w:val="FR1"/>
        <w:spacing w:lineRule="auto" w:line="276"/>
        <w:ind w:left="0" w:firstLine="709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самопрезентацию рекомендуется включать: опыт профсоюзной работы, реализуемые или уже реализованные проекты, описание задачи, которую конкурсант планирует решить, а также любую информацию, подтверждающую его лидерские навыки.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  <w:u w:val="single"/>
        </w:rPr>
      </w:pPr>
      <w:r>
        <w:rPr>
          <w:sz w:val="28"/>
          <w:szCs w:val="28"/>
        </w:rPr>
        <w:t>Разрешается использование мультимедиа и раздаточных материалов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ремя на выполнение задания – </w:t>
      </w:r>
      <w:r>
        <w:rPr>
          <w:b/>
          <w:spacing w:val="-1"/>
          <w:sz w:val="28"/>
          <w:szCs w:val="28"/>
        </w:rPr>
        <w:t>до 5 минут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Максимальное количество баллов члена жюри – </w:t>
      </w:r>
      <w:r>
        <w:rPr>
          <w:b/>
          <w:spacing w:val="-1"/>
          <w:sz w:val="28"/>
          <w:szCs w:val="28"/>
        </w:rPr>
        <w:t>до 10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выступления с точки зрения проводимой профсоюзной работы участником конкурса и его оригина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рбальная и невербальная коммуникация, ораторское мастер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ние современных технических средств (презентация и т.д.)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pacing w:val="-1"/>
          <w:sz w:val="28"/>
          <w:szCs w:val="28"/>
          <w:u w:val="single"/>
        </w:rPr>
        <w:t xml:space="preserve">Задание №2 </w:t>
      </w:r>
      <w:r>
        <w:rPr>
          <w:b/>
          <w:spacing w:val="-1"/>
          <w:sz w:val="28"/>
          <w:szCs w:val="28"/>
          <w:u w:val="single"/>
        </w:rPr>
        <w:t>– Домашнее задание «</w:t>
      </w:r>
      <w:r>
        <w:rPr>
          <w:b/>
          <w:sz w:val="28"/>
          <w:szCs w:val="28"/>
          <w:u w:val="single"/>
        </w:rPr>
        <w:t>Польза»</w:t>
      </w:r>
      <w:r>
        <w:rPr>
          <w:b/>
          <w:i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pacing w:val="-1"/>
          <w:sz w:val="28"/>
          <w:szCs w:val="28"/>
          <w:u w:val="single"/>
        </w:rPr>
      </w:pPr>
      <w:r>
        <w:rPr>
          <w:b/>
          <w:i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аждому участнику конкурса необходимо самостоятельно выбрать и подготовить презентацию одного примера профсоюзного проекта или мероприятия (не обязательно молодёжного). </w:t>
      </w:r>
    </w:p>
    <w:p>
      <w:pPr>
        <w:pStyle w:val="FR1"/>
        <w:spacing w:lineRule="auto" w:line="276"/>
        <w:ind w:left="0" w:firstLine="709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Задача конкурсанта: за отведенное время (до 5 минут) презентовать проект. Проект выбирается конкурсантом из числа проектов, реализованных профсоюзом в его регионе с участием конкурсанта. При этом конкурсант должен  участвовать в представляемом проекте. Важно, чтобы благополучателями проекта являлись члены профсоюза, а опыт был воспроизводим в других профсоюзных организациях. Перед началом испытания конкурсант сдает организаторам конкурса все дополнительные материалы по своему проекту, которые считает необходимыми для распространения среди участников конкурса.</w:t>
      </w:r>
    </w:p>
    <w:p>
      <w:pPr>
        <w:pStyle w:val="FR1"/>
        <w:spacing w:lineRule="auto" w:line="276"/>
        <w:ind w:left="0"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Жюри оценивает выступление по шкале от 1 до 10 баллов исходя из следующих критериев: качество презентационных и вспомогательных материалов, передаваемых конкурсантом для участников конкурса, навыки публичного выступления конкурсанта (речь, презентация и др.), актуальность проекта и возможность его реализации. Каждый конкурсант получает среднюю оценку от всех членов жюри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Максимальное количество баллов члена жюри – </w:t>
      </w:r>
      <w:r>
        <w:rPr>
          <w:b/>
          <w:spacing w:val="-1"/>
          <w:sz w:val="28"/>
          <w:szCs w:val="28"/>
        </w:rPr>
        <w:t>до 10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 xml:space="preserve">Задание № 3 – </w:t>
      </w:r>
      <w:r>
        <w:rPr>
          <w:b/>
          <w:sz w:val="28"/>
          <w:szCs w:val="28"/>
          <w:u w:val="single"/>
        </w:rPr>
        <w:t>Дебаты «Ваше мнение»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ый список тем для дебатов выдается конкурсантам заранее накануне конкурсно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на выступления двух участников –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5</w:t>
      </w:r>
      <w:r>
        <w:rPr>
          <w:b/>
          <w:sz w:val="28"/>
          <w:szCs w:val="28"/>
        </w:rPr>
        <w:t xml:space="preserve"> минут, на каждого участника по 2,5 минут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ое количество баллов члена жюри</w:t>
      </w:r>
      <w:r>
        <w:rPr>
          <w:b/>
          <w:sz w:val="28"/>
          <w:szCs w:val="28"/>
        </w:rPr>
        <w:t xml:space="preserve"> – до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выявление у конкурсантов умения представлять и отстаивать свою позиц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и дебатов (2 человека) ведут дискуссию на актуальную проблему, связанную с деятельностью профсоюзов. Во время дебатов стороны приводят аргументы в защиту своего мнения, а также могут критиковать противоположную точку зр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уппы для дебатов, тема, на которую конкурсант высказывает свое мнение, право начала дебатов определяются непосредственно перед началом путем проведения жеребье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Style22"/>
        <w:tabs>
          <w:tab w:val="clear" w:pos="708"/>
          <w:tab w:val="left" w:pos="1701" w:leader="none"/>
        </w:tabs>
        <w:spacing w:before="0" w:after="0"/>
        <w:ind w:left="357" w:firstLine="709"/>
        <w:jc w:val="both"/>
        <w:rPr/>
      </w:pPr>
      <w:r>
        <w:rPr>
          <w:sz w:val="28"/>
          <w:szCs w:val="28"/>
        </w:rPr>
        <w:t>- знание и использование в дебатах положений трудового законодательства, Федерального закона «О профессиональных союзах, их правах и гарантиях деятельности»; решений коллегиальных органов ФНПР;</w:t>
      </w:r>
    </w:p>
    <w:p>
      <w:pPr>
        <w:pStyle w:val="Style22"/>
        <w:tabs>
          <w:tab w:val="clear" w:pos="708"/>
          <w:tab w:val="left" w:pos="1701" w:leader="none"/>
        </w:tabs>
        <w:spacing w:before="0" w:after="0"/>
        <w:ind w:left="357" w:firstLine="709"/>
        <w:jc w:val="both"/>
        <w:rPr/>
      </w:pPr>
      <w:r>
        <w:rPr>
          <w:sz w:val="28"/>
          <w:szCs w:val="28"/>
        </w:rPr>
        <w:t>- понимание сути проблемы дебатов;</w:t>
      </w:r>
    </w:p>
    <w:p>
      <w:pPr>
        <w:pStyle w:val="Style22"/>
        <w:spacing w:before="0" w:after="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едительность аргументации или контраргументации;</w:t>
      </w:r>
    </w:p>
    <w:p>
      <w:pPr>
        <w:pStyle w:val="Style22"/>
        <w:spacing w:before="0" w:after="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ые способности;</w:t>
      </w:r>
    </w:p>
    <w:p>
      <w:pPr>
        <w:pStyle w:val="Style22"/>
        <w:spacing w:before="0" w:after="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аторское мастер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Максимальное количество баллов члена жюри – </w:t>
      </w:r>
      <w:r>
        <w:rPr>
          <w:b/>
          <w:spacing w:val="-1"/>
          <w:sz w:val="28"/>
          <w:szCs w:val="28"/>
        </w:rPr>
        <w:t>до 10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left="72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ние № 4 </w:t>
      </w:r>
      <w:r>
        <w:rPr>
          <w:b/>
          <w:sz w:val="28"/>
          <w:szCs w:val="28"/>
          <w:u w:val="single"/>
        </w:rPr>
        <w:t>«Тестирование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ремя на выполнение задания – </w:t>
      </w:r>
      <w:r>
        <w:rPr>
          <w:b/>
          <w:spacing w:val="-1"/>
          <w:sz w:val="28"/>
          <w:szCs w:val="28"/>
        </w:rPr>
        <w:t>до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–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(за каждый правильный ответ начисляется 1 балл).</w:t>
      </w:r>
    </w:p>
    <w:p>
      <w:pPr>
        <w:pStyle w:val="Style22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выявить у конкурсанта знания вопросов профсоюзного движения, уставных документов Профсоюза, трудового законодательства, Федерального закона «О профессиональных союзах, их правах и гарантиях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 конкурсанта: в письменной форме правильно ответить на 10 вопросов по предложенной тема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Содержание тестов определяется оргкомитетом и не разглашается до проведения испы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  <w:t>Номинация «Творческая пауза»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Задание проводится вне конкурса, </w:t>
      </w:r>
      <w:r>
        <w:rPr>
          <w:b/>
          <w:sz w:val="28"/>
        </w:rPr>
        <w:t xml:space="preserve">по его итогам баллы, идущие в общий зачет, не начисляются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ремя на выступление – </w:t>
      </w:r>
      <w:r>
        <w:rPr>
          <w:b/>
          <w:sz w:val="28"/>
        </w:rPr>
        <w:t>до</w:t>
      </w:r>
      <w:r>
        <w:rPr>
          <w:sz w:val="28"/>
        </w:rPr>
        <w:t xml:space="preserve"> </w:t>
      </w:r>
      <w:r>
        <w:rPr>
          <w:b/>
          <w:sz w:val="28"/>
        </w:rPr>
        <w:t>5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астник конкурса может подготовить (по желанию)</w:t>
      </w:r>
      <w:r>
        <w:rPr>
          <w:sz w:val="28"/>
        </w:rPr>
        <w:t xml:space="preserve"> номер художественной самодеятельности (песни, стихи, слоганы о профсоюзе, агитки) и(или) </w:t>
      </w:r>
      <w:r>
        <w:rPr>
          <w:spacing w:val="-1"/>
          <w:sz w:val="28"/>
          <w:szCs w:val="28"/>
        </w:rPr>
        <w:t>видеоролик «Вступай в профсоюз!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зможна любая форма творческой активност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Цель: </w:t>
      </w:r>
      <w:r>
        <w:rPr>
          <w:sz w:val="28"/>
        </w:rPr>
        <w:t>мотивация профсоюзной активности, привлечение внимания к деятельности профсоюзной организации. Возможность участников проявить творческий подход к выполнению задания с использованием современных технологий</w:t>
      </w:r>
      <w:r>
        <w:rPr>
          <w:b/>
          <w:sz w:val="28"/>
        </w:rPr>
        <w:t>.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szCs w:val="28"/>
        </w:rPr>
        <w:t>Оценка участника конкурса производится членами Молодежного совета Ассоциации ТООП ЦФ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u w:val="single"/>
        </w:rPr>
        <w:t>Примечание:</w:t>
      </w:r>
      <w:r>
        <w:rPr>
          <w:sz w:val="28"/>
        </w:rPr>
        <w:t xml:space="preserve">  Поощрительные призы за лучший творческий номер - «Приз зрительских симпатий» и «Лучший видеоролик» определяются членами Молодежного совета Ассоциации ТООП ЦФО путем открытого голос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выявляется победитель и два призера (второе и  третье место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ь и призеры награждаются дипломами и денежной премией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и денежная премия в размере 25 тыс. руб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и денежная премия в размере 15 тыс. руб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денежная премия в размере 1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едставлению жюри могут быть определены победители в отдельных номин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финала вручаются свиде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Итоги конкурса оформляются протоколом с приложением сводной ведомости оцен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>Протокол оценки итогов конкурса обсуждается на заседании жюр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Итоговая оценка участника по каждому конкурсному заданию формируется </w:t>
      </w:r>
      <w:r>
        <w:rPr>
          <w:bCs/>
          <w:sz w:val="28"/>
          <w:szCs w:val="28"/>
          <w:shd w:fill="FFFFFF" w:val="clear"/>
        </w:rPr>
        <w:t>путем</w:t>
      </w:r>
      <w:r>
        <w:rPr>
          <w:sz w:val="28"/>
          <w:szCs w:val="28"/>
          <w:shd w:fill="FFFFFF" w:val="clear"/>
        </w:rPr>
        <w:t> определения среднего балла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Для этого сумма баллов, выставленных </w:t>
      </w:r>
      <w:r>
        <w:rPr>
          <w:bCs/>
          <w:sz w:val="28"/>
          <w:szCs w:val="28"/>
          <w:shd w:fill="FFFFFF" w:val="clear"/>
        </w:rPr>
        <w:t>членами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жюри</w:t>
      </w:r>
      <w:r>
        <w:rPr>
          <w:sz w:val="28"/>
          <w:szCs w:val="28"/>
          <w:shd w:fill="FFFFFF" w:val="clear"/>
        </w:rPr>
        <w:t> конкурса соответствующему конкурсанту, делится на число </w:t>
      </w:r>
      <w:r>
        <w:rPr>
          <w:bCs/>
          <w:sz w:val="28"/>
          <w:szCs w:val="28"/>
          <w:shd w:fill="FFFFFF" w:val="clear"/>
        </w:rPr>
        <w:t>членов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жюри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Итоговое количество баллов, полученное участником конкурса по итогам всех испытаний, формируется </w:t>
      </w:r>
      <w:r>
        <w:rPr>
          <w:bCs/>
          <w:sz w:val="28"/>
          <w:szCs w:val="28"/>
          <w:shd w:fill="FFFFFF" w:val="clear"/>
        </w:rPr>
        <w:t>путем</w:t>
      </w:r>
      <w:r>
        <w:rPr>
          <w:sz w:val="28"/>
          <w:szCs w:val="28"/>
          <w:shd w:fill="FFFFFF" w:val="clear"/>
        </w:rPr>
        <w:t> определения среднего балла. Для этого сумма баллов, полученных за все конкурсные задания, делится на число </w:t>
      </w:r>
      <w:r>
        <w:rPr>
          <w:bCs/>
          <w:sz w:val="28"/>
          <w:szCs w:val="28"/>
          <w:shd w:fill="FFFFFF" w:val="clear"/>
        </w:rPr>
        <w:t>заданий, то есть на 4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>Спорные моменты при подведении итогов решаются большинством голосов членов жюри открытым голосованием. При равенстве голосов решающий голос имеет председатель жюри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32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68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31:00Z</dcterms:created>
  <dc:creator>Погорельская</dc:creator>
  <dc:description/>
  <cp:keywords/>
  <dc:language>en-US</dc:language>
  <cp:lastModifiedBy>Елена</cp:lastModifiedBy>
  <cp:lastPrinted>2025-10-01T10:31:00Z</cp:lastPrinted>
  <dcterms:modified xsi:type="dcterms:W3CDTF">2025-10-01T07:31:00Z</dcterms:modified>
  <cp:revision>2</cp:revision>
  <dc:subject/>
  <dc:title>ФНПР</dc:title>
</cp:coreProperties>
</file>