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40" w:before="0" w:after="0"/>
        <w:ind w:left="70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дседателя Регионального союза «Ивановское областное объединение организаций профсоюзов» А.Н.Мирского </w:t>
      </w:r>
    </w:p>
    <w:p>
      <w:pPr>
        <w:pStyle w:val="Style15"/>
        <w:widowControl w:val="false"/>
        <w:spacing w:lineRule="auto" w:line="240" w:before="0" w:after="0"/>
        <w:ind w:left="70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ластной трехсторонней комиссии по регулированию социально-трудовых отношений 5 октября 2016 года</w:t>
      </w:r>
    </w:p>
    <w:p>
      <w:pPr>
        <w:pStyle w:val="Style15"/>
        <w:widowControl w:val="false"/>
        <w:spacing w:lineRule="auto" w:line="240" w:before="0" w:after="0"/>
        <w:ind w:left="70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widowControl w:val="false"/>
        <w:spacing w:lineRule="auto" w:line="240" w:before="0" w:after="0"/>
        <w:ind w:left="70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ая Ирина Геннадьевна! </w:t>
      </w:r>
    </w:p>
    <w:p>
      <w:pPr>
        <w:pStyle w:val="Style15"/>
        <w:widowControl w:val="false"/>
        <w:spacing w:lineRule="auto" w:line="240" w:before="0" w:after="0"/>
        <w:ind w:left="70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рисутствующие!</w:t>
      </w:r>
    </w:p>
    <w:p>
      <w:pPr>
        <w:pStyle w:val="Style15"/>
        <w:widowControl w:val="false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уплениях руководителей исполнительных органов власти дана подробная информация о выполнении майских Указов Презид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вопрос неоднократно рассматривался на Президиуме профобъединения, последний раз - 3 октября т.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становлюсь на тех показателях, которые являются важнейшими для профсою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- первых – это заработная 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ервого полугодия т.г. рост реальной заработной платы относительно уровня 2011 года должен был составить 25,0%, фактически отмечается снижение на 3,7%, т.е. показатель не выполнен на 28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ы плановые показатели дорожных карт 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х работников дошкольных образовательных учреждений, младшего медицинского персонала, социальных работников и работников учреждений культуры. Невыполнение по данным категориям работников составила (округляя цифры) от 5,0 до 1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это более 14,0 тысяч работников или 37,0% от общего числа работников области, на которых распространяется действие Указов Президент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указанных категорий работников превышает прожиточный минимум трудоспособного населения всего на 20-24%. Т.е. превышает ту  границу бедности, которая только позво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вать человеку, и не предполагает его  образовательного, культурного и личностн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, что уровень заработной платы был бы другой, если  бы не манипуляции со статистикой. Как отметил председатель Федерации Независимых Профсоюзов России Михаил Шмаков: «это прямое шулерство со статистикой средней зарплаты по региону, за счет включения в нее умозрительных доходов малооплачиваемых работников из "серого сектора" экономики»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мы имеем, то, что имеем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субъектам ЦФО показал, что в нашем регионе заработная плата работников категорий, обозначенных в «майских» указах Президента, остается на одном из самых низких среди субъектов Ц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заработной платы работников бюджетной сферы Ивановская область «стабильно и прочно» занимает последнее, иногда предпоследнее, иногда третье место снизу среди субъектов ЦФ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что касается пункта Указа об увеличении к 2020 году числа высококвалифицированных работников, с тем, чтобы оно составляло не менее трети от числа квалифицированны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5 года отклонение фактического значения показателя от планового его значения составило 2,8 процентных пункта </w:t>
      </w:r>
      <w:r>
        <w:rPr>
          <w:i/>
          <w:sz w:val="28"/>
          <w:szCs w:val="28"/>
        </w:rPr>
        <w:t>(по итогам 2016 года – данные будут в 1 квартале 2017 года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ий регион с 1990 года потерял 75% объемов промышленного производства (на 01 января 2015 года). Это самое большое падение. После нашего региона идет Смоленск, где промышленность сократилась на 47%. И тенденция падения производства в области сохраня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оизводства влечет высвобождение персонала из организаций, сокращение спроса на рабочую силу и отток высококвалифицированных кадров за пределы региона. Когда-то в регионе было более 1,3млн.человек, сегодня уже 1,0 млн.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полтора года практически прекратили или значительно сократили производственную деятельность Совхоз «Тепличный», Вичугский машзавод, завод «Строммашина, завод Автокран и другие предприят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5 года профобъединение и администрация предприятия предпринимают попытки сохранения производственной деятельности  на заводе «Автокран», предприятия полностью модернизированного с высокотехнологичными рабочими ме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надо отдать должное Правительству Ивановской области, которое тоже предпринимает меры по исправлению сложившейся ситуации и проведению процедур финансового оздор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до настоящего времени ни силовые структуры, ни контрольно-надзорные органы области не дают четкого ответа </w:t>
      </w:r>
      <w:r>
        <w:rPr>
          <w:b/>
          <w:i/>
          <w:sz w:val="28"/>
          <w:szCs w:val="28"/>
          <w:u w:val="single"/>
        </w:rPr>
        <w:t>почему и по чьей вине</w:t>
      </w:r>
      <w:r>
        <w:rPr>
          <w:sz w:val="28"/>
          <w:szCs w:val="28"/>
        </w:rPr>
        <w:t xml:space="preserve"> сложилась критическая финансово-экономическая ситуация на заводе. Виноват только наемный дирек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му не решается вопрос о привлечении к ответственности собственника завода О.С.Баринова, «который вывел огромные деньги с завода, который ничем не помогает заводу и не хочет заплатить долги  работникам, как это он сделал на Камышинском заводе «ГАЗПРОМ-КРАН» Волгоградской области, отсидев несколько суток в сизо, при помощи Правительства Волгоградской области и силовых структу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кущем году уже сокращено 444 работника и еще 86 человек планируется сократить до конца года, и это все высококвалифицированные работники. В настоящее время на предприятии числится менее полутора тысяч человек, завод фактически остался без денежных ресурсов,  и возможность возобновления полного производственного цикла вызывает серьезные опас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ледующий пример.</w:t>
      </w:r>
      <w:r>
        <w:rPr>
          <w:sz w:val="28"/>
          <w:szCs w:val="28"/>
        </w:rPr>
        <w:t xml:space="preserve"> С середины прошлого года профобъединение ведет борьбу за сохранение высококвалифицированных рабочих мест Санатория имени Станко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километрах от которого ведется строительство полигона твердых бытовых отходов. Очевидно, что деятельность санаторно-курортной организации в соседстве с 15 метровой горой из несколько млн.тонн отходов не возможна. В итоге возникает угроза закрытия 300 рабочих мест. Пострадают взаимодействующие с санаторием предприниматели, поставляющие свою продукцию для нужд санатория и отдыхающих. А это еще несколько сотен человек.    Которые в случае потери санатория работу вряд ли смогут найти в своем поселке, или городе Наволоки или Кинеш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 будет работать промышленность, не будут сохраняться высококвалифицированные рабочие места, не будут создаваться новые рабочие места - </w:t>
      </w:r>
      <w:r>
        <w:rPr>
          <w:b/>
          <w:sz w:val="28"/>
          <w:szCs w:val="28"/>
        </w:rPr>
        <w:t>не будет наполняемости бюджета</w:t>
      </w:r>
      <w:r>
        <w:rPr>
          <w:sz w:val="28"/>
          <w:szCs w:val="28"/>
        </w:rPr>
        <w:t xml:space="preserve">  и как следствие,  выполнение майских указов под вопросом.</w:t>
      </w:r>
    </w:p>
    <w:p>
      <w:pPr>
        <w:pStyle w:val="Style1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мо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о выполнении указов Президента, размещена на сайте Правительства в рубрике «Реализация стратегических инициатив Президента РФ». Не каждый догадается найти ее там.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, сайты профильных департаментов Правительства области, предлагаю решение комиссии дополнить 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мендующим исполнительным органам государственной власти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и в полном объеме размещать в доступном месте на соответствующих сайтах сведения по достижению целевых показателей по реализации майских указов Президент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2:00Z</dcterms:created>
  <dc:creator>Пользователь</dc:creator>
  <dc:description/>
  <cp:keywords/>
  <dc:language>en-US</dc:language>
  <cp:lastModifiedBy>Пользователь</cp:lastModifiedBy>
  <cp:lastPrinted>2016-10-04T15:07:00Z</cp:lastPrinted>
  <dcterms:modified xsi:type="dcterms:W3CDTF">2016-10-05T11:06:00Z</dcterms:modified>
  <cp:revision>34</cp:revision>
  <dc:subject/>
  <dc:title/>
</cp:coreProperties>
</file>