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Председатель профкома завода «Автокран» - властям и силовикам </w:t>
      </w:r>
    </w:p>
    <w:p>
      <w:pPr>
        <w:pStyle w:val="Normal"/>
        <w:rPr/>
      </w:pPr>
      <w:r>
        <w:rPr>
          <w:b/>
        </w:rPr>
        <w:t>Открытое письмо председателя профкома завода «Автокран» к властям города Иваново и силовым структурам от имени рабочих предприятия.</w:t>
      </w:r>
    </w:p>
    <w:p>
      <w:pPr>
        <w:pStyle w:val="Normal"/>
        <w:ind w:firstLine="708"/>
        <w:rPr/>
      </w:pPr>
      <w:r>
        <w:rPr/>
        <w:t xml:space="preserve">Борьба ОАО «Автокран» за своё существование имеет уже двухлетнюю историю и три попытки привлечь инвесторов. Первые две попытки закончились на этапе переговоров. За привлечение сначала инвестиционных фондов, а затем группы «Северсталь» боролись Минпромторг РФ, администрация Ивановской области в лице её первых руководителей, администрация завода, профсоюзная организация, московский офис группы «Автокран» и непосредственно сам собственник завода – Баринов О.С. Восстановить выпуск кранов удалось только с начала 2016 года. Три банка и три коммерческие организации при участии Правительства Ивановской области заключили Соглашение о намерениях с целью восстановления производства автокранов на площадях ОАО «Автокран». Сегодня этот проект приостановлен. </w:t>
      </w:r>
    </w:p>
    <w:p>
      <w:pPr>
        <w:pStyle w:val="Normal"/>
        <w:ind w:firstLine="708"/>
        <w:rPr/>
      </w:pPr>
      <w:r>
        <w:rPr/>
        <w:t xml:space="preserve">Завод фактически остался без денежных ресурсов и возможности осуществлять полноценную производственную деятельность. </w:t>
      </w:r>
    </w:p>
    <w:p>
      <w:pPr>
        <w:pStyle w:val="Normal"/>
        <w:ind w:firstLine="708"/>
        <w:rPr/>
      </w:pPr>
      <w:r>
        <w:rPr/>
        <w:t xml:space="preserve">С осени 2015 года из переговорного процесса полностью устранился собственник завода. Администрация завода обращалась к Баринову О.С. с просьбой помочь решить проблему погашения образовавшейся задолженности по заработной плате и налогам. Реакции на данное предложение реального владельца бизнеса нет, хотя все понимают, что фактическое управление денежными средствами всей группы «Автокран» осуществлял Баринов О.С. и московский офис, о чём он заявлял публично и неоднократно. </w:t>
      </w:r>
    </w:p>
    <w:p>
      <w:pPr>
        <w:pStyle w:val="Normal"/>
        <w:ind w:firstLine="708"/>
        <w:rPr/>
      </w:pPr>
      <w:r>
        <w:rPr/>
        <w:t xml:space="preserve">Активы в виде поместья, квартиры в Великобритании, самолёта, яхты, земельных участков в Подмосковье, недвижимости в Москве приобретались собственником в период владения и управления Бариновым О.С. группой компаний «Автокран». </w:t>
      </w:r>
    </w:p>
    <w:p>
      <w:pPr>
        <w:pStyle w:val="Normal"/>
        <w:ind w:firstLine="708"/>
        <w:rPr/>
      </w:pPr>
      <w:r>
        <w:rPr/>
        <w:t xml:space="preserve">Остановка производства и невыплата заработной платы, задолженность по налогам – это системная проблема, одновременно возникшая на всех заводах Баринова О.С. Нам стало известно, что в г. Камышине Волгоградской области по заводу ОАО «Газпром-кран», собственником которого является Баринов О.С., проблема по погашению задолженности по зарплате и налогам решена благодаря жёсткой позиции силовых структур и областной власти, которые нашли законные способы воздействия на собственника. </w:t>
      </w:r>
    </w:p>
    <w:p>
      <w:pPr>
        <w:pStyle w:val="Normal"/>
        <w:ind w:firstLine="708"/>
        <w:rPr/>
      </w:pPr>
      <w:r>
        <w:rPr/>
        <w:t xml:space="preserve">Трудовой коллектив обращается с просьбой к областной власти и силовым структурам Ивановской области: найти собственника и обязать его начать решать проблемы двух тысяч граждан РФ – будущих избирателей – жителей Ивановской области, по ликвидации задолженности по заработной плате и снятии социальной напряжённости в городе Иваново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редседатель профкома завода «Автокран» Н. В. Ка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2:00Z</dcterms:created>
  <dc:creator>Пользователь</dc:creator>
  <dc:description/>
  <dc:language>en-US</dc:language>
  <cp:lastModifiedBy>Пользователь</cp:lastModifiedBy>
  <dcterms:modified xsi:type="dcterms:W3CDTF">2016-08-01T06:45:00Z</dcterms:modified>
  <cp:revision>2</cp:revision>
  <dc:subject/>
  <dc:title/>
</cp:coreProperties>
</file>