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«О ходе реализации плана мероприятий улучшения условий и охраны труда в Ивановской области на 2012-2013 годы (по итогам 2013 год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межведомственной комиссией по охране труда утвержден план мероприятий улучшения условий и охраны труда в Ивановской области на 2012-2013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ями области на мероприятия по охране труда израсходовано более 474,9 млн. рублей, затраты в расчете на 1 работающего составили 3576,4 рубл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2013 году 1292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тестовали 11980 рабочих мест, что почти в 1,1 раза превышает уровень 2012 года. Обучение по вопросам охраны труда прошли более 4700 работодателей, специалистов организаций, представителей общественного надзора и контрол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предупредительных мер производственного травматизма 422 работодателей использовали 17,4 млн. рублей средств Фонда социального страхования Российской Федерации, что превышает уровень прошлого года на 17,8 %.  Ивановская область относится в ЦФО к регионам с низкой профессиональной заболеваемостью </w:t>
      </w:r>
      <w:r>
        <w:rPr>
          <w:i/>
        </w:rPr>
        <w:t>(уровень профессиональной заболеваемости составляет 0,12  случаев на 10 тысяч работающих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семирного дня охраны труда проведены областные и муниципальные совещания и семинары по охране труда, областной конкурс работодателей, осуществляющих деятельность на территории Ивановской области, на лучшую организацию работы по охране труда, поощрены лучшие специалисты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состоянию на 1 января т.г. удельный вес работников, занятых в условиях, не отвечающих санитарным нормам и требованиям, снизился до 29,8% </w:t>
      </w:r>
      <w:r>
        <w:rPr>
          <w:i/>
        </w:rPr>
        <w:t>(2012-30,2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й экспертизы условий труда, в том числе качества проведения аттестации рабочих мест по условиям труда, установлено 480 нарушений государственных нормативных требований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областное объединение организаций профсоюзов профинансировало обучение более 100 профсоюзных активистов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бъединение реализует в средствах массовой информации информационный проект по сообщением о произошедших несчастных случаях на производстве. Кроме того используется интернет Профобъединения, газета «Профсоюзная защита» и другие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 реализуют образовательный проект «Молодежь за безопасный труд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ициативе профобъединения в декабре 2013 году аннулирован «Сертификат доверия работодателю» у ООО «Верхневолжский Сервисный Металло-Центр» (Ивановский район, с.Ново-Талицы) по причина систематических несчастных случаев на производстве.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2:00Z</dcterms:created>
  <dc:creator>Наталья Митрофанова</dc:creator>
  <dc:description/>
  <cp:keywords/>
  <dc:language>en-US</dc:language>
  <cp:lastModifiedBy>Master</cp:lastModifiedBy>
  <cp:lastPrinted>2014-03-26T16:30:00Z</cp:lastPrinted>
  <dcterms:modified xsi:type="dcterms:W3CDTF">2014-03-26T13:30:00Z</dcterms:modified>
  <cp:revision>9</cp:revision>
  <dc:subject/>
  <dc:title>КОМИТЕТ</dc:title>
</cp:coreProperties>
</file>