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8" w:after="0"/>
        <w:ind w:right="6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.В. Воробьев – директор ОГБПОУ «Шуйский технологический колледж»</w:t>
      </w:r>
    </w:p>
    <w:p>
      <w:pPr>
        <w:pStyle w:val="Normal"/>
        <w:shd w:fill="FFFFFF" w:val="clear"/>
        <w:spacing w:before="108" w:after="0"/>
        <w:ind w:right="6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Уважаемые делегаты и гости конференции!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ind w:left="2" w:right="14" w:firstLine="398"/>
        <w:jc w:val="both"/>
        <w:rPr>
          <w:sz w:val="28"/>
        </w:rPr>
      </w:pPr>
      <w:r>
        <w:rPr>
          <w:color w:val="000000"/>
          <w:sz w:val="28"/>
          <w:szCs w:val="34"/>
        </w:rPr>
        <w:t>Прежде всего, позвольте мне от имени образовательного сообщества Ивановской области приветствовать и поздравить всех делегатов и гостей с этим замечательным событием в жизни Ивановских профсоюзов.</w:t>
      </w:r>
    </w:p>
    <w:p>
      <w:pPr>
        <w:pStyle w:val="Normal"/>
        <w:shd w:fill="FFFFFF" w:val="clear"/>
        <w:ind w:firstLine="410"/>
        <w:jc w:val="both"/>
        <w:rPr>
          <w:sz w:val="28"/>
        </w:rPr>
      </w:pPr>
      <w:r>
        <w:rPr>
          <w:color w:val="000000"/>
          <w:sz w:val="28"/>
          <w:szCs w:val="34"/>
        </w:rPr>
        <w:t>Сегодня в отчетном докладе председателя ивановского профобъединения, да и в полученных материалах, выданных на руки делегатам конференции, весьма убедительно прозвучала тревога профсоюза в вопросах работы с кадрами: их подготовка, условия труда и заработная плата. Разделяя данную озабоченность, я хотел бы, уважаемые делегаты, сделать акцент на подготовке кадров. Шуйский технологический колледж, руководителем которого я являюсь, как раз и выполняет, на мой взгляд, эту чрезвычайно важную функцию. Замечу, что в текущем учебном году мы успешно справились с набором на бюджетные места, а это 200 человек, и, более того, довольно много студентов мы приняли на коммерческих условиях обучения по разным специальностям, даже таким, как механизация сельского хозяйства. Этот факт говорит о том, что молодежь заинтересована в получении современных рабочих профессий и готова их осваивать. Однако давайте мы посмотрим, как они будут востребованы нашими промышленниками и предпринимателями.</w:t>
      </w:r>
    </w:p>
    <w:p>
      <w:pPr>
        <w:pStyle w:val="Normal"/>
        <w:shd w:fill="FFFFFF" w:val="clear"/>
        <w:ind w:right="12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К сожалению, многие промышленники до сих пор считают, что государство обязано для них учить специалистов, как это было в Советском Союзе, ни копейки не вкладывая в эту работу и забывая, что все их предприятия сейчас частные.</w:t>
      </w:r>
    </w:p>
    <w:p>
      <w:pPr>
        <w:pStyle w:val="Normal"/>
        <w:shd w:fill="FFFFFF" w:val="clear"/>
        <w:ind w:left="12" w:right="17" w:firstLine="571"/>
        <w:jc w:val="both"/>
        <w:rPr>
          <w:sz w:val="28"/>
        </w:rPr>
      </w:pPr>
      <w:r>
        <w:rPr>
          <w:color w:val="000000"/>
          <w:sz w:val="28"/>
          <w:szCs w:val="34"/>
        </w:rPr>
        <w:t>Самый яркий пример - это подготовка швей. Из года в год по настоянию Союза промышленников и предпринимателей количество бюджетных мест для обучения на швею в организациях профобразования увеличивается в ущерб всем остальным профессиям. Что же в результате? А в результате план набора не выполняется, так как дети не хотят идти учиться на эту профессию в основном из-за низкой заработной платы и тяжелых условий труда. Более того, многие выпускники, обучившись на профессию швея, не хотят идти работать по профессии по тем же самым причинам, уходя работать, кто продавцами, кто поварами, кто в другие отрасли. Не лучше ли было выучить их на тех же квалифицированных продавцов или поваров, кстати, не менее дефицитных профессий.</w:t>
      </w:r>
    </w:p>
    <w:p>
      <w:pPr>
        <w:pStyle w:val="Normal"/>
        <w:shd w:fill="FFFFFF" w:val="clear"/>
        <w:ind w:left="24" w:right="57" w:firstLine="564"/>
        <w:jc w:val="both"/>
        <w:rPr>
          <w:sz w:val="28"/>
        </w:rPr>
      </w:pPr>
      <w:r>
        <w:rPr>
          <w:color w:val="000000"/>
          <w:sz w:val="28"/>
          <w:szCs w:val="34"/>
        </w:rPr>
        <w:t>Решить эту проблему, на мой взгляд, можно при выполнении ряда условий.</w:t>
      </w:r>
    </w:p>
    <w:p>
      <w:pPr>
        <w:pStyle w:val="Normal"/>
        <w:shd w:fill="FFFFFF" w:val="clear"/>
        <w:ind w:left="14" w:firstLine="564"/>
        <w:jc w:val="both"/>
        <w:rPr>
          <w:sz w:val="28"/>
        </w:rPr>
      </w:pPr>
      <w:r>
        <w:rPr>
          <w:color w:val="000000"/>
          <w:sz w:val="28"/>
          <w:szCs w:val="34"/>
        </w:rPr>
        <w:t>Во-первых, необходимо участие работодателей в подготовке рабочих кадров. Без этого невозможно подготовить квалифицированного рабочего. Я очень надеюсь на понимание и поддержку Алексея Юрьевича Жбанова, человека, которого я искренне уважаю. Кроме того, я считаю, что на уровне Правительства области необходимо жестко контролировать и координировать эту работу. В стране есть регионы, где это делается. Например, Тамбовская область, я там был летом этого года по обмену опытом. Так вот, в Тамбове взаимосвязь бизнеса и профобразования курирует лично Губернатор и ежеквартально Губернатор заслушивает отчет о работе, причем сначала докладывает представитель бизнес сообщества, а только потом представитель профобразования. Результаты этой работы меня очень впечатлили. Кроме того, в этой работе активно участвуют профсоюзы, так как именно профсоюз крайне заинтересован в качественном повышении уровня квалификации работника и, как следствие, повышения заработной платы.</w:t>
      </w:r>
    </w:p>
    <w:p>
      <w:pPr>
        <w:pStyle w:val="Normal"/>
        <w:shd w:fill="FFFFFF" w:val="clear"/>
        <w:ind w:left="29" w:right="82" w:firstLine="552"/>
        <w:jc w:val="both"/>
        <w:rPr>
          <w:sz w:val="28"/>
        </w:rPr>
      </w:pPr>
      <w:r>
        <w:rPr>
          <w:color w:val="000000"/>
          <w:sz w:val="28"/>
          <w:szCs w:val="34"/>
        </w:rPr>
        <w:t>Во-вторых, Профсоюзу вместе с работодателями необходимо кардинально изменить подход бизнес сообщества к условиям труда рабочих и уровню заработной платы, чтобы исключить текучесть кадров на предприятиях и сделать рабочие профессии привлекательными для молодежи. Данный пункт моих предложений возможно исполнить только при выполнении первого пункта.</w:t>
      </w:r>
    </w:p>
    <w:p>
      <w:pPr>
        <w:pStyle w:val="Normal"/>
        <w:shd w:fill="FFFFFF" w:val="clear"/>
        <w:ind w:firstLine="619"/>
        <w:jc w:val="both"/>
        <w:rPr>
          <w:sz w:val="28"/>
        </w:rPr>
      </w:pPr>
      <w:r>
        <w:rPr>
          <w:color w:val="000000"/>
          <w:sz w:val="28"/>
          <w:szCs w:val="34"/>
        </w:rPr>
        <w:t xml:space="preserve">В заключении я хочу показать на примере нашего колледжа, как профсоюз может помочь администрации и коллективу качественно изменить в лучшую сторону условия труда и заработную плату. </w:t>
      </w:r>
      <w:r>
        <w:rPr>
          <w:color w:val="000000"/>
          <w:sz w:val="28"/>
          <w:szCs w:val="34"/>
          <w:lang w:val="en-US"/>
        </w:rPr>
        <w:t>B</w:t>
      </w:r>
      <w:r>
        <w:rPr>
          <w:color w:val="000000"/>
          <w:sz w:val="28"/>
          <w:szCs w:val="34"/>
        </w:rPr>
        <w:t xml:space="preserve"> настоящее время у нас 100% работников состоит в профсоюзе и администрация колледжа все решения согласует в профкомом, как представителем всех работников, что привело к более деятельному участию работников в работе организации, и, как следствии, повышении эффективности работы и повышению производительности труда. Каждый работник знает, что от него зависит общий результат работы. Как следствие, объемные показатели работы в колледже за три года увеличены вдвое, а по уровню заработной платы мы вышли с последнего на одно из первых мест. Мне, как руководителю, было гораздо проще с профсоюзом проводить реорганизацию и оптимизацию, так как каждый работник понимал, что я от него хочу и чувствовал свою значимость и причастность к происходящим процессам.</w:t>
      </w:r>
    </w:p>
    <w:p>
      <w:pPr>
        <w:pStyle w:val="Normal"/>
        <w:shd w:fill="FFFFFF" w:val="clear"/>
        <w:ind w:left="77" w:right="14" w:firstLine="559"/>
        <w:jc w:val="both"/>
        <w:rPr>
          <w:sz w:val="28"/>
        </w:rPr>
      </w:pPr>
      <w:r>
        <w:rPr>
          <w:color w:val="000000"/>
          <w:sz w:val="28"/>
          <w:szCs w:val="34"/>
        </w:rPr>
        <w:t>Я очень благодарен Надежде Николаевне Москалевой и аппарату областного комитета профсоюза за ту неоценимую помощь, которую вы нам оказываете.</w:t>
      </w:r>
    </w:p>
    <w:p>
      <w:pPr>
        <w:pStyle w:val="Normal"/>
        <w:shd w:fill="FFFFFF" w:val="clear"/>
        <w:ind w:left="634" w:hanging="0"/>
        <w:rPr>
          <w:sz w:val="28"/>
        </w:rPr>
      </w:pPr>
      <w:r>
        <w:rPr>
          <w:color w:val="000000"/>
          <w:sz w:val="28"/>
          <w:szCs w:val="34"/>
        </w:rPr>
        <w:t>И, совсем последнее. Считаю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5" w:leader="none"/>
        </w:tabs>
        <w:ind w:left="0" w:firstLine="569"/>
        <w:jc w:val="both"/>
        <w:rPr/>
      </w:pPr>
      <w:r>
        <w:rPr>
          <w:color w:val="000000"/>
          <w:sz w:val="28"/>
          <w:szCs w:val="34"/>
        </w:rPr>
        <w:t>работу Ивановского областного объединения организаций профсоюзов признать удовлетворитель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5" w:leader="none"/>
        </w:tabs>
        <w:ind w:left="0" w:firstLine="569"/>
        <w:jc w:val="both"/>
        <w:rPr/>
      </w:pPr>
      <w:r>
        <w:rPr>
          <w:color w:val="000000"/>
          <w:sz w:val="28"/>
          <w:szCs w:val="34"/>
        </w:rPr>
        <w:t>доклад   ревизионной   комиссии   Ивановского   областного объединения организаций профсоюзов утвердить;</w:t>
      </w:r>
    </w:p>
    <w:p>
      <w:pPr>
        <w:pStyle w:val="Normal"/>
        <w:shd w:fill="FFFFFF" w:val="clear"/>
        <w:tabs>
          <w:tab w:val="clear" w:pos="720"/>
          <w:tab w:val="left" w:pos="895" w:leader="none"/>
        </w:tabs>
        <w:ind w:firstLine="564"/>
        <w:jc w:val="both"/>
        <w:rPr/>
      </w:pPr>
      <w:r>
        <w:rPr>
          <w:color w:val="000000"/>
          <w:sz w:val="28"/>
          <w:szCs w:val="34"/>
        </w:rPr>
        <w:t>-</w:t>
        <w:tab/>
        <w:t xml:space="preserve">Обращение делегатов </w:t>
      </w:r>
      <w:r>
        <w:rPr>
          <w:color w:val="000000"/>
          <w:sz w:val="28"/>
          <w:szCs w:val="34"/>
          <w:lang w:val="en-US"/>
        </w:rPr>
        <w:t>VII</w:t>
      </w:r>
      <w:r>
        <w:rPr>
          <w:color w:val="000000"/>
          <w:sz w:val="28"/>
          <w:szCs w:val="34"/>
        </w:rPr>
        <w:t xml:space="preserve"> отчетно-выборной конференции Ивановского областного объединения </w:t>
      </w:r>
      <w:r>
        <w:rPr>
          <w:color w:val="000000"/>
          <w:sz w:val="28"/>
          <w:szCs w:val="33"/>
        </w:rPr>
        <w:t>организаций профсоюзов принять и направить в Правительство РФ. Поручить Президиуму Ивановского областного объединения организаций профсоюзов информировать делегатов конференции о реагировании Правительства РФ на данное Обращение через профактив и средства массовой информации.</w:t>
      </w:r>
    </w:p>
    <w:sectPr>
      <w:type w:val="nextPage"/>
      <w:pgSz w:w="11906" w:h="16838"/>
      <w:pgMar w:left="1387" w:right="9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8:00Z</dcterms:created>
  <dc:creator>Н.П.</dc:creator>
  <dc:description/>
  <cp:keywords/>
  <dc:language>en-US</dc:language>
  <cp:lastModifiedBy>Н.П.</cp:lastModifiedBy>
  <cp:lastPrinted>2015-10-05T10:58:00Z</cp:lastPrinted>
  <dcterms:modified xsi:type="dcterms:W3CDTF">2015-10-05T07:59:00Z</dcterms:modified>
  <cp:revision>1</cp:revision>
  <dc:subject/>
  <dc:title/>
</cp:coreProperties>
</file>