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участники профсоюзного актива!</w:t>
        <w:br/>
        <w:t>Уважаемые гости, присутствующ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before="0" w:after="0"/>
        <w:ind w:firstLine="708"/>
        <w:jc w:val="both"/>
        <w:rPr>
          <w:sz w:val="32"/>
          <w:szCs w:val="32"/>
        </w:rPr>
      </w:pPr>
      <w:r>
        <w:rPr>
          <w:sz w:val="32"/>
          <w:szCs w:val="32"/>
        </w:rPr>
        <w:t>Не далее как в июне текущего года на Совете профобъединения мы обсуждали вопрос «</w:t>
      </w:r>
      <w:r>
        <w:rPr>
          <w:color w:val="000000"/>
          <w:sz w:val="32"/>
          <w:szCs w:val="32"/>
          <w:shd w:fill="FFFFFF" w:val="clear"/>
        </w:rPr>
        <w:t>О действиях ивановских профсоюзов в связи с началом работы регионального оператора по обращению с твердыми коммунальными отходам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 Нарастающее недовольство населения, неразбериха со схемой обращения с отходами не позволяют профсоюзам устраниться от  этой злободневной темы.Переход на новую систему обращения с отходами, согласно Федеральному закону, должен быть завершен до 1 января 2019 года.</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Ивановской области переход осуществлен с 1 июля 2017 года в условиях отсутствия в регионе конкуренции в сфере обращения с отходами.</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равительство Ивановской области сочло, что в нашем регионе население достаточно обеспеченное, поэтому введение очередного </w:t>
      </w:r>
      <w:r>
        <w:rPr>
          <w:rFonts w:cs="Times New Roman" w:ascii="Times New Roman" w:hAnsi="Times New Roman"/>
          <w:b/>
          <w:sz w:val="32"/>
          <w:szCs w:val="32"/>
        </w:rPr>
        <w:t>побора</w:t>
      </w:r>
      <w:r>
        <w:rPr>
          <w:rFonts w:cs="Times New Roman" w:ascii="Times New Roman" w:hAnsi="Times New Roman"/>
          <w:sz w:val="32"/>
          <w:szCs w:val="32"/>
        </w:rPr>
        <w:t xml:space="preserve"> не повлияет на их уровень жизни.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остановлением Департамента энергетики и тарифов Ивановской области установлен единый тариф на услугу регионального оператора в размере 492,90 (руб./куб. м) с учетом НДС, который действует с 01.07.2017 по 31.12.2017.</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Таким образом, для физических лиц платеж составляет 88,72 рубля с человека в месяц.</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Если взимать с каждого жителя почти 90 рублей ежемесячно, то за год сумма составит ни мало, ни много более  тысячи рублей. Вот только доходы населения вряд ли возрастут на такую абсолютную цифру! За полгода они выросли менее, чем на </w:t>
      </w:r>
      <w:r>
        <w:rPr>
          <w:rFonts w:cs="Times New Roman" w:ascii="Times New Roman" w:hAnsi="Times New Roman"/>
          <w:b/>
          <w:sz w:val="32"/>
          <w:szCs w:val="32"/>
        </w:rPr>
        <w:t xml:space="preserve">300 </w:t>
      </w:r>
      <w:r>
        <w:rPr>
          <w:rFonts w:cs="Times New Roman" w:ascii="Times New Roman" w:hAnsi="Times New Roman"/>
          <w:sz w:val="32"/>
          <w:szCs w:val="32"/>
        </w:rPr>
        <w:t xml:space="preserve">(286) рублей.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тариф региональный оператор заложил содержание аппарата в 270 человек, обеспечение их помещениями и мебелью, заграничные командировки и приобретение 28 автомобилей. </w:t>
      </w:r>
    </w:p>
    <w:p>
      <w:pPr>
        <w:pStyle w:val="Normal"/>
        <w:autoSpaceDE w:val="false"/>
        <w:spacing w:lineRule="auto" w:line="360" w:before="0" w:after="0"/>
        <w:ind w:firstLine="709"/>
        <w:jc w:val="both"/>
        <w:rPr/>
      </w:pPr>
      <w:r>
        <w:rPr>
          <w:rFonts w:cs="Times New Roman" w:ascii="Times New Roman" w:hAnsi="Times New Roman"/>
          <w:sz w:val="32"/>
          <w:szCs w:val="32"/>
          <w:lang w:eastAsia="ru-RU"/>
        </w:rPr>
        <w:t xml:space="preserve">Включил более 20 миллионов на приобретение оборудования для печати квитанций и почтовые расходы на их рассылку. </w:t>
      </w:r>
    </w:p>
    <w:p>
      <w:pPr>
        <w:pStyle w:val="Normal"/>
        <w:autoSpaceDE w:val="false"/>
        <w:spacing w:lineRule="auto" w:line="360" w:before="0" w:after="0"/>
        <w:ind w:firstLine="709"/>
        <w:jc w:val="both"/>
        <w:rPr/>
      </w:pPr>
      <w:r>
        <w:rPr>
          <w:rFonts w:cs="Times New Roman" w:ascii="Times New Roman" w:hAnsi="Times New Roman"/>
          <w:sz w:val="32"/>
          <w:szCs w:val="32"/>
          <w:lang w:eastAsia="ru-RU"/>
        </w:rPr>
        <w:t>Только известно, что в многоквартирные дома региональный оператор отдельные квитанции не присылает, вместо этого управляющие компании добавили соответствующую строку в свои квитанции.</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 нового года следует ожидать нового тарифа в еще большем размере. В него добавится переработка отходов на открытом в мае Мусоросортировочном заводе в Иваново. Сейчас переработка стоит 319 рублей за тонну мусора. </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8"/>
        <w:jc w:val="both"/>
        <w:rPr/>
      </w:pPr>
      <w:r>
        <w:rPr>
          <w:rFonts w:cs="Times New Roman" w:ascii="Times New Roman" w:hAnsi="Times New Roman"/>
          <w:sz w:val="32"/>
          <w:szCs w:val="32"/>
        </w:rPr>
        <w:t>Если воспользоваться данными мониторингов, приводимых рядом авторитетных исследовательских центров, картина вырисовывается удручающая.</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изкий уровень жизни, безработица и социальная неустроенность  остаются для россиян основными проблемами. В России </w:t>
      </w:r>
      <w:r>
        <w:rPr>
          <w:rFonts w:cs="Times New Roman" w:ascii="Times New Roman" w:hAnsi="Times New Roman"/>
          <w:b/>
          <w:sz w:val="32"/>
          <w:szCs w:val="32"/>
        </w:rPr>
        <w:t>особая уникальная бедность</w:t>
      </w:r>
      <w:r>
        <w:rPr>
          <w:rFonts w:cs="Times New Roman" w:ascii="Times New Roman" w:hAnsi="Times New Roman"/>
          <w:sz w:val="32"/>
          <w:szCs w:val="32"/>
        </w:rPr>
        <w:t xml:space="preserve"> – среди работающего населения. По оценкам вице-премьера Ольги Голодец – 5,0 млн россиян даже при наличии работы остаются бедными, получая зарплату на уровне минимального размера оплаты труду.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На фоне озабоченности россиян нехваткой рабочих мест органы занятости рапортуют о снижении показателей официальной регистрируемой безработицы.</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Что касается ситуации в Ивановской области, то наш регион занимает последнее месте в ЦФО практически по всем показателям, характеризующим уровень и качество жизни населения. </w:t>
      </w:r>
    </w:p>
    <w:p>
      <w:pPr>
        <w:pStyle w:val="Normal"/>
        <w:spacing w:lineRule="auto" w:line="360" w:before="0" w:after="0"/>
        <w:ind w:firstLine="708"/>
        <w:jc w:val="both"/>
        <w:rPr/>
      </w:pPr>
      <w:r>
        <w:rPr>
          <w:rFonts w:cs="Times New Roman" w:ascii="Times New Roman" w:hAnsi="Times New Roman"/>
          <w:sz w:val="32"/>
          <w:szCs w:val="32"/>
        </w:rPr>
        <w:t>По данным Ивановостата в первом полугодии реальные располагаемые денежные доходы снизились по сравнению с тем же периодом 2016 года на 5,3%. То есть с учетом инфляции и различных обязательных платежей реальный уровень жизни снижается с усиливающейся динамикой.</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По индексу рынка труда ивановский регион по итогам 2016 года занял 70 место. Это худший показатель среди всех регионов ЦФО.</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pPr>
      <w:r>
        <w:rPr>
          <w:rFonts w:cs="Times New Roman" w:ascii="Times New Roman" w:hAnsi="Times New Roman"/>
          <w:sz w:val="32"/>
          <w:szCs w:val="32"/>
        </w:rPr>
        <w:t xml:space="preserve">При этом в Ивановской области тарифы на услуги ЖКХ растут быстрее, чем в среднем по России и в сравнении с соседними регионами. Практика установления </w:t>
      </w:r>
      <w:r>
        <w:rPr>
          <w:rFonts w:cs="Times New Roman" w:ascii="Times New Roman" w:hAnsi="Times New Roman"/>
          <w:b/>
          <w:sz w:val="32"/>
          <w:szCs w:val="32"/>
        </w:rPr>
        <w:t xml:space="preserve">максимальных </w:t>
      </w:r>
      <w:r>
        <w:rPr>
          <w:rFonts w:cs="Times New Roman" w:ascii="Times New Roman" w:hAnsi="Times New Roman"/>
          <w:sz w:val="32"/>
          <w:szCs w:val="32"/>
        </w:rPr>
        <w:t>индексов наблюдается с 2016 года, продолжается  в текущем году и планируется в предстоящем периоде.</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ереход на новую систему обращения с отходами оказался болезненным для граждан и предпринимателей. Возросли коммунальные платежи. Региональный оператор собирает плату с каждого проживающего в квартире или доме, а в случае отсутствия прописанных жильцов, то выставляет счета по количеству собственников. </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ри этом многие жители не получили от регионального оператора проект договора на оказание услуг по обращению с твёрдыми коммунальными отходами, в которых указывается важная для каждого потребителя информацию о местах сбора и накопления ТКО и крупногабаритных отходов, периодичности вывоза мусора, а также о том, как будут складироваться отходы - в контейнеры или предоставленные регоператором пакеты. </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Жители частного сектора сообщают, что нет ни контейнеров, ни машин, которые должны приезжать за мешками. </w:t>
      </w:r>
    </w:p>
    <w:p>
      <w:pPr>
        <w:pStyle w:val="Normal"/>
        <w:autoSpaceDE w:val="false"/>
        <w:spacing w:lineRule="auto" w:line="360" w:before="0" w:after="0"/>
        <w:ind w:firstLine="709"/>
        <w:jc w:val="both"/>
        <w:rPr/>
      </w:pPr>
      <w:r>
        <w:rPr>
          <w:rFonts w:cs="Times New Roman" w:ascii="Times New Roman" w:hAnsi="Times New Roman"/>
          <w:sz w:val="32"/>
          <w:szCs w:val="32"/>
          <w:lang w:eastAsia="ru-RU"/>
        </w:rPr>
        <w:t xml:space="preserve">Там, где есть бункеры для отходов региональный оператор не обеспечивает </w:t>
      </w:r>
      <w:r>
        <w:rPr>
          <w:rFonts w:cs="Times New Roman" w:ascii="Times New Roman" w:hAnsi="Times New Roman"/>
          <w:bCs/>
          <w:sz w:val="32"/>
          <w:szCs w:val="32"/>
          <w:lang w:eastAsia="ru-RU"/>
        </w:rPr>
        <w:t>ежедневный</w:t>
      </w:r>
      <w:r>
        <w:rPr>
          <w:rFonts w:cs="Times New Roman" w:ascii="Times New Roman" w:hAnsi="Times New Roman"/>
          <w:sz w:val="32"/>
          <w:szCs w:val="32"/>
          <w:lang w:eastAsia="ru-RU"/>
        </w:rPr>
        <w:t xml:space="preserve"> вывоз мусора с обслуживаемой территории в тёплое время года, как этого требует СанПиН. </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Региональный оператор оправдывается, что это переходный период.</w:t>
      </w:r>
    </w:p>
    <w:p>
      <w:pPr>
        <w:pStyle w:val="Normal"/>
        <w:spacing w:lineRule="auto" w:line="360" w:before="0" w:after="0"/>
        <w:ind w:firstLine="708"/>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b/>
          <w:sz w:val="32"/>
          <w:szCs w:val="32"/>
        </w:rPr>
        <w:t>Второй момент</w:t>
      </w:r>
      <w:r>
        <w:rPr>
          <w:rFonts w:cs="Times New Roman" w:ascii="Times New Roman" w:hAnsi="Times New Roman"/>
          <w:sz w:val="32"/>
          <w:szCs w:val="32"/>
        </w:rPr>
        <w:t>, а как введение тарифа скажется на деятельности организаций малого и среднего бизнеса? Скорее всего, это повлечет за собой рост цен на услуги и товары, поскольку дополнительные расходы каждый бизнесмен включит соответственно в их стоимость.</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pPr>
      <w:r>
        <w:rPr>
          <w:rFonts w:cs="Times New Roman" w:ascii="Times New Roman" w:hAnsi="Times New Roman"/>
          <w:sz w:val="32"/>
          <w:szCs w:val="32"/>
        </w:rPr>
        <w:t>Ситуация в экономике региона остается напряженной. Ключевые индикаторы состояния экономики продолжают падать.</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бщий индекс промышленного производства в первом полугодии 2017 года снизился на 4,6%.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Характеристику состояния ивановской экономики дают и цифры по розничной торговле, которые свидетельствуют о продолжающемся значительном падении потребительского спроса. За 2016 год – падение составило – 9,4%. В течение столь длительного падения потребительского спроса, у розницы не осталось резервов для сохранения бизнеса в прежнем объеме.</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pPr>
      <w:r>
        <w:rPr>
          <w:rFonts w:cs="Times New Roman" w:ascii="Times New Roman" w:hAnsi="Times New Roman"/>
          <w:sz w:val="32"/>
          <w:szCs w:val="32"/>
        </w:rPr>
        <w:t xml:space="preserve">Еще один показатель жизненного благополучия области - размер инвестиций на душу населения. На конец 2016 года Ивановская область по этому показателю заняла последнее место и не в ЦФО, а в стране. У нас подушевые инвестиции составили        чуть более 22 тысяч рублей на человека. Цифры в сравнении с другими регионами вы видите на слайде.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изнес не идет в область, несмотря на предпринимаемые властями усилия. А отдельные представители бизнеса покидают регион, поскольку в соседних регионах условия для осуществления предпринимательской деятельности более привлекательные. При этом из региона уходят достаточно большие суммы не только транспортного налога, но и подоходного налога. Так, например это сделало автотранспортное предприятие, обслуживающее торговую кампанию «Магнит». </w:t>
      </w:r>
    </w:p>
    <w:p>
      <w:pPr>
        <w:pStyle w:val="Normal"/>
        <w:spacing w:lineRule="auto" w:line="360" w:before="0" w:after="0"/>
        <w:ind w:firstLine="709"/>
        <w:jc w:val="both"/>
        <w:rPr/>
      </w:pPr>
      <w:r>
        <w:rPr>
          <w:rFonts w:cs="Times New Roman" w:ascii="Times New Roman" w:hAnsi="Times New Roman"/>
          <w:sz w:val="32"/>
          <w:szCs w:val="32"/>
        </w:rPr>
        <w:t xml:space="preserve">Свертывание объемов бизнеса подтверждает и такой показатель как </w:t>
      </w:r>
      <w:r>
        <w:rPr>
          <w:rFonts w:eastAsia="TimesNewRomanPSMT;Arial Unicode MS" w:cs="Times New Roman" w:ascii="Times New Roman" w:hAnsi="Times New Roman"/>
          <w:sz w:val="32"/>
          <w:szCs w:val="32"/>
        </w:rPr>
        <w:t>грузооборот автомобильного транспорта, который за последних два года снизился на 57,4%.</w:t>
      </w:r>
    </w:p>
    <w:p>
      <w:pPr>
        <w:pStyle w:val="Normal"/>
        <w:spacing w:lineRule="auto" w:line="360" w:before="0" w:after="0"/>
        <w:ind w:firstLine="709"/>
        <w:jc w:val="both"/>
        <w:rPr/>
      </w:pPr>
      <w:r>
        <w:rPr>
          <w:rFonts w:cs="Times New Roman" w:ascii="Times New Roman" w:hAnsi="Times New Roman"/>
          <w:sz w:val="32"/>
          <w:szCs w:val="32"/>
        </w:rPr>
        <w:t xml:space="preserve">Полагаем, что введение сборов за вывоз ТКО повлечет новую волну ухода бизнеса из регион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pPr>
      <w:r>
        <w:rPr>
          <w:rFonts w:cs="Times New Roman" w:ascii="Times New Roman" w:hAnsi="Times New Roman"/>
          <w:sz w:val="32"/>
          <w:szCs w:val="32"/>
          <w:lang w:eastAsia="ru-RU"/>
        </w:rPr>
        <w:t>Далее. По нормативу офисные организации должны платить регоператору по 59 с половиной рублей за каждого сотрудника, продовольственные магазины почти по 37 рублей за квадратный метр общей площади. Соответственно это потянет цепочку увеличения стоимости товаров и оказываемых услуг.</w:t>
      </w:r>
    </w:p>
    <w:p>
      <w:pPr>
        <w:pStyle w:val="Normal"/>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lang w:eastAsia="ru-RU"/>
        </w:rPr>
        <w:t>Дошкольные образовательные учреждения должны платить по 20,6 рублей за ребенка и е</w:t>
      </w:r>
      <w:r>
        <w:rPr>
          <w:rFonts w:cs="Times New Roman" w:ascii="Times New Roman" w:hAnsi="Times New Roman"/>
          <w:sz w:val="32"/>
          <w:szCs w:val="32"/>
        </w:rPr>
        <w:t>сли в бюджетах детских садов и школ денег заплатить по нормативу не хватит, то это бремя ляжет на родителей.</w:t>
      </w:r>
    </w:p>
    <w:p>
      <w:pPr>
        <w:pStyle w:val="Normal"/>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По закону региональный оператор собирает плату за ТКО по всем объектам недвижимости, по числу прописанных или собственников. Теперь садоводы имеющие дом, должны будут платить региональному оператору ежемесячно, даже зимой когда садовыми участками не пользуются.</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pPr>
      <w:r>
        <w:rPr>
          <w:rFonts w:cs="Times New Roman" w:ascii="Times New Roman" w:hAnsi="Times New Roman"/>
          <w:sz w:val="32"/>
          <w:szCs w:val="32"/>
        </w:rPr>
        <w:t xml:space="preserve">Органы местного самоуправления, несмотря на возросший тариф, должны закладывать в бюджет деньги на содержание контейнерных площадок. В настоящее время такие средства в бюджетах не предусмотрены, а платежи они обязаны производить уже с июля текущего года.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Еще в июне мы пытались обратить внимание властей на прямую угрозу массовых увольнений в отрасли ЖКХ. Однако предостережения профсоюзов не услышаны. Региональный оператор не считает нужным сохранять муниципальные коммунальные предприятия.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Более подробно о ситуации в отрасли проинформирует председатель областной организации работников жизнеобеспечения Татьяна Юрьевна Житлова.</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pPr>
      <w:r>
        <w:rPr>
          <w:rFonts w:cs="Times New Roman" w:ascii="Times New Roman" w:hAnsi="Times New Roman"/>
          <w:sz w:val="32"/>
          <w:szCs w:val="32"/>
          <w:lang w:eastAsia="ru-RU"/>
        </w:rPr>
        <w:t xml:space="preserve">Граждане, профсоюзы, Общероссийский Народный Фронт и Прокуратура Ивановской области считают тариф регионального оператора завышенным. </w:t>
      </w:r>
    </w:p>
    <w:p>
      <w:pPr>
        <w:pStyle w:val="Normal"/>
        <w:autoSpaceDE w:val="false"/>
        <w:spacing w:lineRule="auto" w:line="360" w:before="0" w:after="0"/>
        <w:ind w:firstLine="709"/>
        <w:jc w:val="both"/>
        <w:rPr/>
      </w:pPr>
      <w:r>
        <w:rPr>
          <w:rFonts w:cs="Times New Roman" w:ascii="Times New Roman" w:hAnsi="Times New Roman"/>
          <w:sz w:val="32"/>
          <w:szCs w:val="32"/>
          <w:lang w:eastAsia="ru-RU"/>
        </w:rPr>
        <w:t>В настоящее время Прокуратура оспаривает тариф в Ивановском областном суде. Профобъединение участвует в деле заинтересованным лицом.</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НФ направил обращение в Следственный комитет РФ и Губернатору Ивановской области с просьбой навести порядок с начислением тарифа для населения за вывоз мусора. </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прос обращения с твердыми коммунальными  в Ивановской области является очень важным для каждого жителя.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Профобъединение приняло решение провести 7 октября коллективные действия в защиту прав и интересов граждан при переходе на новую систему обращения с ТКО.</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Призываю всех принять активное участие в акции и заявить о своих требованиях властям.</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ласть должна проводить политику приведения в порядок различных сборов с населения и улучшения благосостояния граждан.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8:00Z</dcterms:created>
  <dc:creator>Пользователь</dc:creator>
  <dc:description/>
  <cp:keywords/>
  <dc:language>en-US</dc:language>
  <cp:lastModifiedBy>Пользователь</cp:lastModifiedBy>
  <cp:lastPrinted>2017-09-13T14:28:00Z</cp:lastPrinted>
  <dcterms:modified xsi:type="dcterms:W3CDTF">2017-09-13T10:28:00Z</dcterms:modified>
  <cp:revision>2</cp:revision>
  <dc:subject/>
  <dc:title/>
</cp:coreProperties>
</file>