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зисы выступления председателя Регионального союза «Ивановское областное объединение организаций профсоюзов»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.Н. Мирского на заседании областной трехсторонней комиссии по регулированию социально-трудовых отношений 26.09.2017</w:t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28"/>
          <w:szCs w:val="28"/>
        </w:rPr>
        <w:t>по вопросу «Об участии 7 октября 2017 года во Всероссийской акции профсоюзов под девизом «За достойный труд!»</w:t>
      </w:r>
    </w:p>
    <w:p>
      <w:pPr>
        <w:pStyle w:val="Normal"/>
        <w:autoSpaceDE w:val="false"/>
        <w:spacing w:lineRule="auto" w:line="348"/>
        <w:ind w:firstLine="709"/>
        <w:jc w:val="center"/>
        <w:rPr>
          <w:rFonts w:eastAsia="Arial"/>
          <w:b/>
          <w:b/>
          <w:color w:val="000000"/>
          <w:sz w:val="32"/>
          <w:szCs w:val="32"/>
        </w:rPr>
      </w:pPr>
      <w:r>
        <w:rPr>
          <w:rFonts w:eastAsia="Arial"/>
          <w:b/>
          <w:color w:val="000000"/>
          <w:sz w:val="32"/>
          <w:szCs w:val="32"/>
        </w:rPr>
      </w:r>
    </w:p>
    <w:p>
      <w:pPr>
        <w:pStyle w:val="Normal"/>
        <w:autoSpaceDE w:val="false"/>
        <w:ind w:firstLine="709"/>
        <w:jc w:val="center"/>
        <w:rPr>
          <w:rFonts w:eastAsia="Arial"/>
          <w:b/>
          <w:b/>
          <w:color w:val="000000"/>
          <w:sz w:val="28"/>
          <w:szCs w:val="28"/>
        </w:rPr>
      </w:pPr>
      <w:r>
        <w:rPr>
          <w:rFonts w:eastAsia="Arial"/>
          <w:b/>
          <w:color w:val="000000"/>
          <w:sz w:val="28"/>
          <w:szCs w:val="28"/>
        </w:rPr>
        <w:t>Уважаемая Ирина Геннадьевна!</w:t>
      </w:r>
    </w:p>
    <w:p>
      <w:pPr>
        <w:pStyle w:val="Normal"/>
        <w:autoSpaceDE w:val="false"/>
        <w:ind w:firstLine="709"/>
        <w:jc w:val="center"/>
        <w:rPr>
          <w:rFonts w:eastAsia="Arial"/>
          <w:b/>
          <w:b/>
          <w:color w:val="000000"/>
          <w:sz w:val="28"/>
          <w:szCs w:val="28"/>
        </w:rPr>
      </w:pPr>
      <w:r>
        <w:rPr>
          <w:rFonts w:eastAsia="Arial"/>
          <w:b/>
          <w:color w:val="000000"/>
          <w:sz w:val="28"/>
          <w:szCs w:val="28"/>
        </w:rPr>
        <w:t>Уважаемые члены комиссии, присутствующие!</w:t>
      </w:r>
    </w:p>
    <w:p>
      <w:pPr>
        <w:pStyle w:val="Normal"/>
        <w:ind w:firstLine="709"/>
        <w:jc w:val="both"/>
        <w:rPr>
          <w:rFonts w:eastAsia="Arial"/>
          <w:b/>
          <w:b/>
          <w:color w:val="000000"/>
          <w:sz w:val="28"/>
          <w:szCs w:val="28"/>
        </w:rPr>
      </w:pPr>
      <w:r>
        <w:rPr>
          <w:rFonts w:eastAsia="Arial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ициатором рассмотрения внепланового вопроса стал Региональный союз «Ивановское областное объединение организаций профсоюзов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 октября 2017 года уже </w:t>
      </w:r>
      <w:r>
        <w:rPr>
          <w:b/>
          <w:sz w:val="28"/>
          <w:szCs w:val="28"/>
        </w:rPr>
        <w:t>в десятый раз</w:t>
      </w:r>
      <w:r>
        <w:rPr>
          <w:sz w:val="28"/>
          <w:szCs w:val="28"/>
        </w:rPr>
        <w:t xml:space="preserve"> будет проходить Всероссийская акция профсоюзов в рамках Всемирного дня действий «За достойный труд!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огичные акции проходят более чем в 140 странах ми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комом Федерации Независимых Профсоюзов России       (6 сентября) принято решение о проведении акции в форме митингов, пикетов, заседаний трехсторонних комиссий, собраний в профсоюзных организац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вановское профобъединение приняло решение провести массовые публичные мероприятия под общей темой: </w:t>
      </w:r>
      <w:r>
        <w:rPr>
          <w:b/>
          <w:sz w:val="28"/>
          <w:szCs w:val="28"/>
        </w:rPr>
        <w:t>«За соблюдение прав граждан при  переходе на новую систему обращения с твердыми коммунальными отходами»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 сентября с повесткой дня собрания: «О социально-экономических последствиях перехода на новую систему обращения с твердыми коммунальными отходами  в Доме профсоюзов состоялось заседание областного профсоюзного актива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6 октября</w:t>
      </w:r>
      <w:r>
        <w:rPr>
          <w:sz w:val="28"/>
          <w:szCs w:val="28"/>
        </w:rPr>
        <w:t xml:space="preserve"> профсоюзы будут проводить в г. Иванове митинг в сквере у памятника Михаилу Васильевичу Фрунзе. Начало митинга в 11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тинги и пикеты состоятся в ряде муниципальных образовани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чему профсоюзы обратились к этой теме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ому что она актуальна как для жителей области, так и для организаций и предпринимате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ход на новую систему обращения с отходами, согласно Федеральному закону, должен быть завершен до 1 января 2019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В Ивановской области переход осуществлен с 1 июля текущего года в условиях отсутствия в регионе конкуренции в сфере обращения с отхода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ля физических лиц платеж составляет 88 рублей 72 копейки с человека в месяц, за один год сумма составит одну тысячу 65 рублей.  Денежные же доходы населения такими темпами не растут: за первое полугодие т.г. они выросли только 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286 рублей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Ивановская область занимает нижние строчки (последние или предпоследние) в Центральном федеральном округе по показателям, характеризующим уровень и качество жизни населения, в том числе: средней заработной плате, среднедушевым денежным доходам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,5 % населения региона находятся за чертой бед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этом в Ивановской области </w:t>
      </w:r>
      <w:r>
        <w:rPr>
          <w:b/>
          <w:sz w:val="28"/>
          <w:szCs w:val="28"/>
        </w:rPr>
        <w:t>тарифы на услуги ЖКХ</w:t>
      </w:r>
      <w:r>
        <w:rPr>
          <w:sz w:val="28"/>
          <w:szCs w:val="28"/>
        </w:rPr>
        <w:t xml:space="preserve"> растут быстрее, чем в среднем по России и в сравнении с соседними регионами. Практика установления </w:t>
      </w:r>
      <w:r>
        <w:rPr>
          <w:b/>
          <w:sz w:val="28"/>
          <w:szCs w:val="28"/>
        </w:rPr>
        <w:t xml:space="preserve">максимальных </w:t>
      </w:r>
      <w:r>
        <w:rPr>
          <w:sz w:val="28"/>
          <w:szCs w:val="28"/>
        </w:rPr>
        <w:t>индексов наблюдается с 2016 года, продолжается  в текущем году и планируется в предстоящем период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Далее. По нормативу офисные организации должны платить региональному оператору </w:t>
      </w:r>
      <w:r>
        <w:rPr>
          <w:sz w:val="28"/>
          <w:szCs w:val="28"/>
        </w:rPr>
        <w:t xml:space="preserve">по 59 рублей 50 копеек за сотрудника, продовольственные магазины - по 36 рублей 90 копеек за квадратный метр общей площади, дошкольные образовательные учреждения по 20 рублей 60 копеек за ребенка и т.д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тветственно это включается в стоимость товаров и услуг, повышает бюджетные расход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закону региональный оператор собирает плату за ТКО по всем объектам недвижимости, по числу прописанных граждан или собственников. Теперь и садоводы имеющие дом, должны будут платить региональному оператору ежемесячно, даже зимой когда садовыми участками не пользую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ы местного самоуправления, несмотря на возросший тариф, должны закладывать в бюджет деньги на содержание контейнерных площадок. В настоящее время такие средства в бюджетах не предусмотрены, а платежи они обязаны производить уже с июля текущего год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ще в июне мы пытались обратить внимание властей на прямую угрозу</w:t>
      </w:r>
      <w:r>
        <w:rPr>
          <w:b/>
          <w:sz w:val="28"/>
          <w:szCs w:val="28"/>
        </w:rPr>
        <w:t xml:space="preserve"> массовых увольнений в отрасли ЖКХ</w:t>
      </w:r>
      <w:r>
        <w:rPr>
          <w:sz w:val="28"/>
          <w:szCs w:val="28"/>
        </w:rPr>
        <w:t xml:space="preserve">. Однако предостережения профсоюзов не услышаны. Региональный оператор не считает нужным сохранять муниципальные коммунальные предприят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офобъединение, Общероссийский Народный Фронт и Прокуратура Ивановской области считают тариф регионального оператора завышенным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Прокуратура области оспаривала тариф в Ивановском областном суде. Профобъединение участвовало в деле заинтересованным лицом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13 сентября т.г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куратура Ивановской области выиграл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 xml:space="preserve">Верховном суде </w:t>
      </w:r>
      <w:r>
        <w:rPr>
          <w:sz w:val="28"/>
          <w:szCs w:val="28"/>
        </w:rPr>
        <w:t xml:space="preserve">иск к региональному правительству в лице департамента ЖКХ </w:t>
      </w:r>
      <w:r>
        <w:rPr>
          <w:b/>
          <w:sz w:val="28"/>
          <w:szCs w:val="28"/>
        </w:rPr>
        <w:t xml:space="preserve">о признании незаконной и недействующей </w:t>
      </w:r>
      <w:r>
        <w:rPr>
          <w:sz w:val="28"/>
          <w:szCs w:val="28"/>
        </w:rPr>
        <w:t>Территориальной схемы обращения с отходами в части установления количества отходов, которые образуются в регионе.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фсоюзным активом 14 сентября подготовлено и направлено обращение к Президенту России В.В.Путину о ситуации с введением новой схемы обращения с твердыми коммунальными отходами в ивановском регион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заключение своего выступления хочу пригласить вас всех принять участие в акции профсоюзов!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ращаюсь к руководителям организаций с просьбой отпустить своих работников для участия в мероприятиях ак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ителей властей приглашаю придти на митинг, чтобы вы сами могли услышать о тех проблемах, которые мы хотели бы донести до вас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пасибо за внимание!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" w:hAnsi="Times New Roman;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;Times New Roman" w:cs="Times New Roman;Times New Roman"/>
      <w:kern w:val="0"/>
      <w:lang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0:45:00Z</dcterms:created>
  <dc:creator>Пользователь</dc:creator>
  <dc:description/>
  <cp:keywords/>
  <dc:language>en-US</dc:language>
  <cp:lastModifiedBy>Sempron</cp:lastModifiedBy>
  <cp:lastPrinted>2017-09-26T09:51:00Z</cp:lastPrinted>
  <dcterms:modified xsi:type="dcterms:W3CDTF">2017-09-26T10:45:00Z</dcterms:modified>
  <cp:revision>2</cp:revision>
  <dc:subject/>
  <dc:title>Тезисы выступления председателя Регионального союза «Ивановское областное объединение организаций профсоюзов»</dc:title>
</cp:coreProperties>
</file>