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Уважаемые участники заседания! Уважаемые гости, приглашённые!</w:t>
      </w:r>
    </w:p>
    <w:p>
      <w:pPr>
        <w:pStyle w:val="Normal"/>
        <w:ind w:firstLine="708"/>
        <w:rPr/>
      </w:pPr>
      <w:r>
        <w:rPr>
          <w:sz w:val="26"/>
          <w:szCs w:val="26"/>
        </w:rPr>
        <w:t>Год назад губернатор Ивановской области подписал закон об установлении Дня профсоюзного работника в Ивановской обла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На протяжении многих лет профсоюзы добивались этого. Ещё раз выражаем благодарность Станиславу Сергеевичу за достойную оценку нашей деятельности. Считаем, что установление памятной даты в честь профсоюзных работников области стало свидетельством уважения к истории региона и людям, которые стояли у истоков его создания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Профсоюзное движение в мире зародилось  более 300 лет назад в Англии. В России деятельность профсоюзов насчитывает почти 120 лет. И одним из первых регионов, в которых профсоюзы зарождались, была Ивановская область.</w:t>
      </w:r>
    </w:p>
    <w:p>
      <w:pPr>
        <w:pStyle w:val="Normal"/>
        <w:ind w:firstLine="708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В прошлом году мы отметили 100-летие со дня создания Иваново-Вознесенского губернского Совета профсоюзов. Отметили и 100-летие образования Ивановской области. Эти два события, неразрывно связаны и сыграли в становлении друг друга немаловажную роль.</w:t>
      </w:r>
    </w:p>
    <w:p>
      <w:pPr>
        <w:pStyle w:val="Normal"/>
        <w:ind w:firstLine="708"/>
        <w:rPr/>
      </w:pPr>
      <w:r>
        <w:rPr>
          <w:sz w:val="26"/>
          <w:szCs w:val="26"/>
        </w:rPr>
        <w:t>На протяжении всей истории профсоюзы в постоянно меняющихся политических и социально-экономических условиях достойно исполняли своё главное предназначение - защиту законных прав членов профсоюз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Подробно историю создания и деятельность профсоюзов на всех этапах развития мы обсуждали на заседании «круглого стола» в марте текущего года. Материалы размещены на нашем сайте, в газете «Профсоюзная защит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708"/>
        <w:rPr/>
      </w:pPr>
      <w:r>
        <w:rPr>
          <w:sz w:val="26"/>
          <w:szCs w:val="26"/>
        </w:rPr>
        <w:t>Сегодня деятельность профсоюзов проходит в жесточайших условиях наступления власти и капитала на права трудящихся. Не успели опомниться от пенсионной «реформы», как нас подталкивают к «регуляторной гильотине».</w:t>
      </w:r>
    </w:p>
    <w:p>
      <w:pPr>
        <w:pStyle w:val="Normal"/>
        <w:ind w:firstLine="708"/>
        <w:rPr/>
      </w:pPr>
      <w:r>
        <w:rPr>
          <w:sz w:val="26"/>
          <w:szCs w:val="26"/>
        </w:rPr>
        <w:t>И это пострашнее пенсионной «реформы», о чём говорил 11 сентября на исполкоме ФНПР Михаил Викторович ШМАК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Задача всех отраслевых профсоюзов - срочно разобраться в этом вопросе и принять адекватные меры. Подробнее об этом выступит Александр Евгеньевич СМИРН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участники нашего заседания!</w:t>
      </w:r>
    </w:p>
    <w:p>
      <w:pPr>
        <w:pStyle w:val="Normal"/>
        <w:ind w:firstLine="708"/>
        <w:rPr/>
      </w:pPr>
      <w:r>
        <w:rPr>
          <w:sz w:val="26"/>
          <w:szCs w:val="26"/>
        </w:rPr>
        <w:t>Сохраняются серьёзные социально-экономические проблемы внутри страны. Председатель ФНПР М. ШМАКОВ отмечает, что «темпы экономического роста в России продолжают снижаться. И какие бы статистические данные ни пытался представить Росстат, очевидно одно - доходы работающего населения продолжают падать. Если мы хотим выбраться из «ямы» - надо обеспечить рост экономики. Наша задача – помогать ей развиваться через профсоюзный контроль деятельности правительства, региональных властей и органов власти, муниципалитетов»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В последние годы, Федерация независимых профсоюзов России и её членские организации добились определённого продвижения в вопросах оплаты труда. Это, прежде всего, относится к повышению МРОТ до прожиточного минимума трудоспособного населения, а также к возврату индексации заработной платы работников бюджетной сферы.</w:t>
      </w:r>
    </w:p>
    <w:p>
      <w:pPr>
        <w:pStyle w:val="Normal"/>
        <w:ind w:firstLine="708"/>
        <w:rPr/>
      </w:pPr>
      <w:r>
        <w:rPr>
          <w:sz w:val="26"/>
          <w:szCs w:val="26"/>
        </w:rPr>
        <w:t>Достигнуты положительные сдвиги по «очистке» минимальной заработной платы от разного вида выплат - компенсационных, стимулирующих и иных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В нашем регионе отраслевые профсоюзы и профобъединение ведут сложные и напряжённые переговоры с органами власти и работодателями, в первую очередь - по проекту регионального Соглашения о минимальной заработной плате. Мы не согласны с отсутствием индексации у отдельных категорий работников и предложенной индексацией как не соответствующей росту индекса потребительских цен.</w:t>
      </w:r>
    </w:p>
    <w:p>
      <w:pPr>
        <w:pStyle w:val="Normal"/>
        <w:ind w:firstLine="708"/>
        <w:rPr/>
      </w:pPr>
      <w:r>
        <w:rPr>
          <w:sz w:val="26"/>
          <w:szCs w:val="26"/>
        </w:rPr>
        <w:t>Ведутся переговоры и по доведению тарифной (постоянной) части, до 60% в общем размере заработной платы. От своей позиции мы отступать не намерены, и будем добиваться данной цели, используя институт социального партнёр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708"/>
        <w:rPr/>
      </w:pPr>
      <w:r>
        <w:rPr>
          <w:sz w:val="26"/>
          <w:szCs w:val="26"/>
        </w:rPr>
        <w:t>Для того чтобы соответствовать современным вызовам, профсоюзы должны быть эффективными, дееспособными, грамотными, боевыми. Приоритетными задачами для отраслевых профсоюзов остаются:</w:t>
      </w:r>
    </w:p>
    <w:p>
      <w:pPr>
        <w:pStyle w:val="Normal"/>
        <w:ind w:firstLine="708"/>
        <w:rPr/>
      </w:pPr>
      <w:r>
        <w:rPr>
          <w:sz w:val="26"/>
          <w:szCs w:val="26"/>
        </w:rPr>
        <w:t>- эффективная защита прав и интересов работников – членов профсоюзов;</w:t>
      </w:r>
    </w:p>
    <w:p>
      <w:pPr>
        <w:pStyle w:val="Normal"/>
        <w:ind w:firstLine="708"/>
        <w:rPr/>
      </w:pPr>
      <w:r>
        <w:rPr>
          <w:sz w:val="26"/>
          <w:szCs w:val="26"/>
        </w:rPr>
        <w:t>- реализация Программы ФНПР «За справедливую экономику»;</w:t>
      </w:r>
    </w:p>
    <w:p>
      <w:pPr>
        <w:pStyle w:val="Normal"/>
        <w:ind w:firstLine="708"/>
        <w:rPr/>
      </w:pPr>
      <w:r>
        <w:rPr>
          <w:sz w:val="26"/>
          <w:szCs w:val="26"/>
        </w:rPr>
        <w:t>- увеличение численности членов профсоюз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помним также несколько наших лозунгов: «Любят богатых, уважают сильных!», «Наша сила в единстве и солидарности!».</w:t>
      </w:r>
    </w:p>
    <w:p>
      <w:pPr>
        <w:pStyle w:val="Normal"/>
        <w:ind w:firstLine="708"/>
        <w:rPr/>
      </w:pPr>
      <w:r>
        <w:rPr>
          <w:sz w:val="26"/>
          <w:szCs w:val="26"/>
        </w:rPr>
        <w:t>Особое внимание профсоюзных органов всех уровней должно быть обращено на всемерное распространение профсоюзной идеологии, пропаганду ценностей достойного труда и правозащитной работы профсоюзов. Реализовываться это должно через повсеместное использование современных пиар-технологий и новых инструментов коммуникации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Мы разместили на биллбордах в Иванове информацию о Дне профсоюзного работника. Очень надеемся, что это не останется без внимания широкого круга людей. Хорошо, если бы такая информация появилась и в муниципалитетах.</w:t>
      </w:r>
    </w:p>
    <w:p>
      <w:pPr>
        <w:pStyle w:val="Normal"/>
        <w:ind w:firstLine="708"/>
        <w:rPr/>
      </w:pPr>
      <w:r>
        <w:rPr>
          <w:sz w:val="26"/>
          <w:szCs w:val="26"/>
        </w:rPr>
        <w:t>Необходимо более эффективно использовать потенциал профсоюзной молодёжи. Все говорят, что молодёжь – это будущее профсоюзов. Молодёжь – это настоящее профсоюзов, и без этого настоящего у нас не будет будущего!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Хочу отметить, что в данный момент Молодёжный совет профобъединения проводит акцию, посвящённую Дню профсоюзного работника, в Саду имени 1 Мая, там, где был учреждён первый профсоюз в Иваново-Вознесенске - профсоюз ситцепечатник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Ивановские профсоюзы остаются одним из самых активных общественных объединений в регионе, ведут свою деятельность строго в рамках закона, чем способствуют сохранению стабильной ситуации в обществе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И всё это благодаря лучшим деловым и человеческим качествам профсоюзных лидеров, профсоюзного актива и членов профсоюзов. Отдельные из них будут отмечены сегодня в рамках праздничного меропри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фсоюзы остаются верны своим принципам: единство, солидарность, справедливость. Наши лозунги неизменны: «Зарплата, занятость, законность!»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Президиум профобъединения принял решение об участии в акциях профсоюзов в рамках Всемирного дня действий «За достойный труд!» 7 октября.</w:t>
      </w:r>
    </w:p>
    <w:p>
      <w:pPr>
        <w:pStyle w:val="Normal"/>
        <w:ind w:firstLine="708"/>
        <w:rPr/>
      </w:pPr>
      <w:r>
        <w:rPr>
          <w:sz w:val="26"/>
          <w:szCs w:val="26"/>
        </w:rPr>
        <w:t>Основным требованием сохранён первомайский лозунг  - «За рост реальных доходов граждан!». 7 октября в областном центре традиционно состоится митинг.</w:t>
      </w:r>
    </w:p>
    <w:p>
      <w:pPr>
        <w:pStyle w:val="Normal"/>
        <w:ind w:firstLine="708"/>
        <w:rPr/>
      </w:pPr>
      <w:r>
        <w:rPr>
          <w:sz w:val="26"/>
          <w:szCs w:val="26"/>
        </w:rPr>
        <w:t>Отраслевые областные профсоюзные организации в настоящее время прорабатывают вопрос о пикетировании соответствующих органов власти региона. Призываю всех вас поддержать наши законные требования, организованно провести профсоюзную акцию. Мы должны показать власти и населению слаженность, массовость и единство.</w:t>
      </w:r>
    </w:p>
    <w:p>
      <w:pPr>
        <w:pStyle w:val="Normal"/>
        <w:ind w:firstLine="708"/>
        <w:rPr/>
      </w:pPr>
      <w:r>
        <w:rPr>
          <w:sz w:val="26"/>
          <w:szCs w:val="26"/>
        </w:rPr>
        <w:t>«Надо чаще показывать зубы и использовать все инструменты, доступные профсоюзам. Трудовые отношения - это не коммерческая тайна, и работодатель обязан отвечать на все вопросы, которые профком задаёт...» - считает по этому поводу М. ШМА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Хочу поблагодарить председателей и актив областных отраслевых профсоюзных организаций, всех членов профсоюзов Ивановской области за совместную плодотворную работу по защите законных прав и интересов членов профсоюзов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Надеюсь на дальнейшее эффективное сотрудничество в выполнении уставных задач и решений коллегиальных органов, профсоюзов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егодня мы уверены, что мы – сильны, когда мы – едины и – солидарны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залог нашей победы!</w:t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Наша цель – построение справедливой экономики!   </w:t>
      </w:r>
    </w:p>
    <w:p>
      <w:pPr>
        <w:pStyle w:val="Normal"/>
        <w:spacing w:before="0" w:after="200"/>
        <w:ind w:firstLine="708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7:00Z</dcterms:created>
  <dc:creator>Пользователь</dc:creator>
  <dc:description/>
  <dc:language>en-US</dc:language>
  <cp:lastModifiedBy>Пользователь</cp:lastModifiedBy>
  <dcterms:modified xsi:type="dcterms:W3CDTF">2019-09-18T08:18:00Z</dcterms:modified>
  <cp:revision>11</cp:revision>
  <dc:subject/>
  <dc:title/>
</cp:coreProperties>
</file>