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Регионального союза «Ивановское областное объединение организаций профсоюзов» на заседании Правительства Ивановской области 31 января 2017 год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авел Алексеевич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Правительства, присутствующ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Профсоюзов являются действия направленные на создание условий для достойного труда и достойной жизни, сформулированных Международной организацие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стойный труд станет основой благосостояния человека и развития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остойного труда может устойчивая и эффективная эконом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мы видим, что в целом экономическая ситуация в регионе остается сложн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 «все тверже» занимает </w:t>
      </w:r>
      <w:r>
        <w:rPr>
          <w:rFonts w:cs="Times New Roman" w:ascii="Times New Roman" w:hAnsi="Times New Roman"/>
          <w:b/>
          <w:sz w:val="28"/>
          <w:szCs w:val="28"/>
        </w:rPr>
        <w:t>последнее место в ЦФО</w:t>
      </w:r>
      <w:r>
        <w:rPr>
          <w:rFonts w:cs="Times New Roman" w:ascii="Times New Roman" w:hAnsi="Times New Roman"/>
          <w:sz w:val="28"/>
          <w:szCs w:val="28"/>
        </w:rPr>
        <w:t xml:space="preserve"> по таким важнейшим показателя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основной капитал и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начисленная заработная пл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течении прошлого года наблюдался рос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Однако падение производства в предшествующие годы, не позволяет говорить о коренном изменении финансово-экономической ситуации в области. Потребуется ни один год, чтобы экономика региона достигла докризисного уровня, стала к</w:t>
      </w:r>
      <w:r>
        <w:rPr>
          <w:rFonts w:cs="Times New Roman" w:ascii="Times New Roman" w:hAnsi="Times New Roman"/>
          <w:sz w:val="28"/>
          <w:szCs w:val="28"/>
        </w:rPr>
        <w:t>онкурентоспособ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ффективной </w:t>
      </w:r>
      <w:r>
        <w:rPr>
          <w:rFonts w:cs="Times New Roman" w:ascii="Times New Roman" w:hAnsi="Times New Roman"/>
          <w:sz w:val="28"/>
          <w:szCs w:val="28"/>
        </w:rPr>
        <w:t>с точки зрения интересов государства, наёмных работников,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возможно добиться изменения вектора социально-экономической политики в сторону устойчивого развития производства  без стимулирования инвестиций </w:t>
      </w:r>
      <w:r>
        <w:rPr>
          <w:rFonts w:cs="Times New Roman" w:ascii="Times New Roman" w:hAnsi="Times New Roman"/>
          <w:b/>
          <w:sz w:val="28"/>
          <w:szCs w:val="28"/>
        </w:rPr>
        <w:t>в человеческий капитал, без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повышения степени социальной защищенности населения, благосостояния работников и качества их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е сохраняется </w:t>
      </w:r>
      <w:r>
        <w:rPr>
          <w:rFonts w:cs="Times New Roman" w:ascii="Times New Roman" w:hAnsi="Times New Roman"/>
          <w:b/>
          <w:sz w:val="28"/>
          <w:szCs w:val="28"/>
        </w:rPr>
        <w:t>дефицит квалифицированных рабочих</w:t>
      </w:r>
      <w:r>
        <w:rPr>
          <w:rFonts w:cs="Times New Roman" w:ascii="Times New Roman" w:hAnsi="Times New Roman"/>
          <w:sz w:val="28"/>
          <w:szCs w:val="28"/>
        </w:rPr>
        <w:t xml:space="preserve"> кадров, вызванный как отсутствием профессиональных кадров, так и не способностью большинства  предприятий платить конкурентоспособную заработную пл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равительству Ивановской области, наконец-то, принять закон или заключить соглашение о минимальной заработной плате в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редний возраст работника на предприятиях текстильной промышленности 48-50 лет, в отдельных малых городах и поселках области молодежи до 35 лет нет совсем.  Через 5-10 лет возникнет угроза закрытия таких предприятий, так как текстильная промышленность сосредоточена в основном не в областном центре, а в городах и посел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больше говорим о будущем нашей промышленности, возлагаем надежды на перспективы в создании новых инновационных предприятий. А реальность такова: более 50% предприятий банкроты, уход от налогов вынуждает искать «пути спасения бизнеса» и сохранения рабочих мест путем постоянной реорганизации. Мерами государственной поддержки пользуются единицы предприятий, большинству они не доступ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ответственность бизнеса перед работниками, занятыми в производстве. Примеров можно приводить много, последние: закрытие Шуйско-Тезинской фабрики, передел собственности на Яковлевской мануфактуре в Приволж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это только в текстиле.</w:t>
      </w:r>
      <w:r>
        <w:rPr>
          <w:rFonts w:cs="Times New Roman" w:ascii="Times New Roman" w:hAnsi="Times New Roman"/>
          <w:sz w:val="28"/>
          <w:szCs w:val="28"/>
        </w:rPr>
        <w:t xml:space="preserve"> Что касается машиностроительной отрасли, то здесь дела обстоят крайне плохо. Падение объемов производства, убыточность предприятий и их банкротство, отток квалифицированных кадров и самый низкий уровень заработной п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страя проблема – </w:t>
      </w:r>
      <w:r>
        <w:rPr>
          <w:rFonts w:cs="Times New Roman" w:ascii="Times New Roman" w:hAnsi="Times New Roman"/>
          <w:b/>
          <w:sz w:val="28"/>
          <w:szCs w:val="28"/>
        </w:rPr>
        <w:t>это банкротство предприятий</w:t>
      </w:r>
      <w:r>
        <w:rPr>
          <w:rFonts w:cs="Times New Roman" w:ascii="Times New Roman" w:hAnsi="Times New Roman"/>
          <w:sz w:val="28"/>
          <w:szCs w:val="28"/>
        </w:rPr>
        <w:t xml:space="preserve">. Если в условиях действующего законодательства  Правительству области не хватает полномочий, и оно не может вмешиваться в производственную деятельность предприятий, то возможно следует </w:t>
      </w:r>
      <w:r>
        <w:rPr>
          <w:rFonts w:cs="Times New Roman" w:ascii="Times New Roman" w:hAnsi="Times New Roman"/>
          <w:b/>
          <w:sz w:val="28"/>
          <w:szCs w:val="28"/>
        </w:rPr>
        <w:t>уже выйт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ной инициативой в Правительство Российской Федерации и Государственную Думу о пересмотре законодательства о банкрот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кже полагаем, что крайне важна всесторонняя проработка ситуации на каждом промышленном предприятии для оказания конкретной помощи по тем вопросам, которые сами предприятия не могут реш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в области должна сложиться практика рассмотрения  на заседаниях Правительства ситуации в ключевых отраслях, предварительно проведя всесторонний анализ, а затем выработать  направления их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удивляет позиция заместителя председателя Правительства области Светланы Валентиновны Давлетовой, которая считает </w:t>
      </w:r>
      <w:r>
        <w:rPr>
          <w:rFonts w:cs="Times New Roman" w:ascii="Times New Roman" w:hAnsi="Times New Roman"/>
          <w:b/>
          <w:sz w:val="28"/>
          <w:szCs w:val="28"/>
        </w:rPr>
        <w:t>нецелесообразным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ь ситуацию в экономике региона на заседаниях Правительства области, считает, что это можно подменить заседаниями отдельных комиссий – по финансовому мониторингу или областной трехсторон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. </w:t>
      </w:r>
      <w:r>
        <w:rPr>
          <w:rFonts w:cs="Times New Roman" w:ascii="Times New Roman" w:hAnsi="Times New Roman"/>
          <w:sz w:val="28"/>
          <w:szCs w:val="28"/>
        </w:rPr>
        <w:t xml:space="preserve">О какой привлекательности рабочих профессий и работы в промышленности можно говорить, если по уровню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Ивановская область с 2013 года «прочно и стабильно» занимает последнее место среди субъектов ЦФ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о данным статистики заработная плата в абсолютных цифрах  в прошлом году выросла на 4,5%, но при этом реальная заработная плата упала на 2,6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5 года она составляет чуть более 21,5 тысячи рублей и реального роста не наблюдается. Почему в регионе держится низкая заработная плата??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и такое явление как наличие </w:t>
      </w:r>
      <w:r>
        <w:rPr>
          <w:rFonts w:cs="Times New Roman" w:ascii="Times New Roman" w:hAnsi="Times New Roman"/>
          <w:b/>
          <w:sz w:val="28"/>
          <w:szCs w:val="28"/>
        </w:rPr>
        <w:t>задолженности по заработной плате.</w:t>
      </w:r>
      <w:r>
        <w:rPr>
          <w:rFonts w:cs="Times New Roman" w:ascii="Times New Roman" w:hAnsi="Times New Roman"/>
          <w:sz w:val="28"/>
          <w:szCs w:val="28"/>
        </w:rPr>
        <w:t xml:space="preserve"> При этом организации, имеющие достаточно большие суммы долгов перед работниками (Автокран, ДСК, Строммашина, Максима-стиль и другие) в официальной статистике не отраж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этих организаций, и в первую очередь – </w:t>
      </w:r>
      <w:r>
        <w:rPr>
          <w:rFonts w:cs="Times New Roman" w:ascii="Times New Roman" w:hAnsi="Times New Roman"/>
          <w:b/>
          <w:sz w:val="28"/>
          <w:szCs w:val="28"/>
        </w:rPr>
        <w:t>собственники</w:t>
      </w:r>
      <w:r>
        <w:rPr>
          <w:rFonts w:cs="Times New Roman" w:ascii="Times New Roman" w:hAnsi="Times New Roman"/>
          <w:sz w:val="28"/>
          <w:szCs w:val="28"/>
        </w:rPr>
        <w:t xml:space="preserve">, должны нести персональную ответственность не только за искажение статистических данных, но и за, то что допустили такую ситуацию. Считаем, что пора давно внести изменения в законодательство об ответственности, вплоть до уголовной,  именно </w:t>
      </w:r>
      <w:r>
        <w:rPr>
          <w:rFonts w:cs="Times New Roman" w:ascii="Times New Roman" w:hAnsi="Times New Roman"/>
          <w:b/>
          <w:sz w:val="28"/>
          <w:szCs w:val="28"/>
        </w:rPr>
        <w:t>собственников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инструментом защиты прав и интересов работников для профсоюзов является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в сфер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нашем регионе все чаще отмечается не реальное социальное партнерство, а только на бум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аще стали приниматься решения по основным вопросам экономической и социальной жизни региона без участия самой крупной общественной организации  - </w:t>
      </w:r>
      <w:r>
        <w:rPr>
          <w:rFonts w:cs="Times New Roman" w:ascii="Times New Roman" w:hAnsi="Times New Roman"/>
          <w:b/>
          <w:sz w:val="28"/>
          <w:szCs w:val="28"/>
        </w:rPr>
        <w:t>профсою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ях трудов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работников можно говорить бесконе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очу остановиться на одном примере. Более трех лет ведется борьба за сохранение завода АВТОКРАН. Сейчас вроде бы ситуация изменяется в лучшую сторон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более 1300 работников были уволены с завода по разным причинам, и они не получили предусмотренных законодательством выплат при увольнении, сумма задолженности по заработной плате приблизилась к 150,0 миллио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ы понимают, что сегодня область находится в достаточно сложных финансово – экономиче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 полной мере поддержив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ил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еги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ыходу экономики из криз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осударственной поддержке промышленности, малого и среднего бизне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ценка этим действиям будет дана в послед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мы остаемся на позиции:</w:t>
      </w:r>
      <w:r>
        <w:rPr>
          <w:rFonts w:cs="Times New Roman" w:ascii="Times New Roman" w:hAnsi="Times New Roman"/>
          <w:sz w:val="28"/>
          <w:szCs w:val="28"/>
        </w:rPr>
        <w:t xml:space="preserve"> не человек для экономики, а экономика для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Пользователь</dc:creator>
  <dc:description/>
  <cp:keywords/>
  <dc:language>en-US</dc:language>
  <cp:lastModifiedBy>Пользователь</cp:lastModifiedBy>
  <cp:lastPrinted>2017-01-30T12:00:00Z</cp:lastPrinted>
  <dcterms:modified xsi:type="dcterms:W3CDTF">2017-01-31T08:33:00Z</dcterms:modified>
  <cp:revision>2</cp:revision>
  <dc:subject/>
  <dc:title/>
</cp:coreProperties>
</file>