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выступления председателя Регионального союза «Ивановское областное объединение организаций профсоюзов» А.Н.Ми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областной трехсторонней комиссии по регулированию социально-трудовых отношений по вопросу «О выполнении Согла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гулированию социально-трудовых и связанных с ними экономических отношений между Правительством Ивановской области, областным объединением организаций профессиональных союзов, областным объединением работодателей на 2015 - 2017 годы (по итогам 2016 года)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марта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ая Ирина Геннадьевна!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члены комиссии, присутствующие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стороны профсоюз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ыполнению обязательств </w:t>
      </w:r>
      <w:r>
        <w:rPr>
          <w:rFonts w:cs="Times New Roman" w:ascii="Times New Roman" w:hAnsi="Times New Roman"/>
          <w:sz w:val="28"/>
          <w:szCs w:val="28"/>
        </w:rPr>
        <w:t xml:space="preserve">областного трехстороннего Согла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а направлена на защиту социально-трудовых прав и законных интересов работников на </w:t>
      </w:r>
      <w:r>
        <w:rPr>
          <w:rFonts w:cs="Times New Roman" w:ascii="Times New Roman" w:hAnsi="Times New Roman"/>
          <w:sz w:val="28"/>
          <w:szCs w:val="28"/>
        </w:rPr>
        <w:t>достойный труд и достойную заработную плат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аточных материалах вам представлена информация об основных направлениях работы профсоюзных органов всех уровн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ыдущие выступающие проинформировали о том, что сделано по выполнению соглашения с их сторо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работа проведена большая, много что удалось достичь. Я же хочу остановиться на том, что не удалось выполнить и  на каких направлениях следует сконцентрироваться в текущем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вую очередь это занятость населения и заработная пла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неоднократно озвучивали на заседаниях Правительства и в обращениях к органам власти свою позицию по этому вопрос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озможно добиться изменения вектора социально-экономической политики в сторону устойчивого развития производства  без стимулирования инвестиций </w:t>
      </w:r>
      <w:r>
        <w:rPr>
          <w:rFonts w:cs="Times New Roman" w:ascii="Times New Roman" w:hAnsi="Times New Roman"/>
          <w:b/>
          <w:sz w:val="28"/>
          <w:szCs w:val="28"/>
        </w:rPr>
        <w:t>в человеческий капитал, без</w:t>
      </w:r>
      <w:r>
        <w:rPr>
          <w:rFonts w:cs="Times New Roman" w:ascii="Times New Roman" w:hAnsi="Times New Roman"/>
          <w:sz w:val="28"/>
          <w:szCs w:val="28"/>
        </w:rPr>
        <w:t xml:space="preserve"> создания условий для повышения степени социальной защищенности населения, благосостояния работников и качества их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жно управлять процессами не имея четкого представления, в каком направлении будет развиваться экономика региона, какие кадры ей потребуются в ближайшей перспектив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полагаем, что Правительству Ивановской области необходимо разработать на основе программы развития экономики области, приоритетных инвестиционных направлениях ее развития </w:t>
      </w:r>
      <w:r>
        <w:rPr>
          <w:rFonts w:cs="Times New Roman" w:ascii="Times New Roman" w:hAnsi="Times New Roman"/>
          <w:b/>
          <w:sz w:val="28"/>
          <w:szCs w:val="28"/>
        </w:rPr>
        <w:t>Программный документ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Концепцию профессиональной занятости и профессиональной подготовки кадров на длительную перспекти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о особо беспокоит профсоюз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продолжающееся падение уровня и качества жизни населения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уровню заработной платы</w:t>
      </w:r>
      <w:r>
        <w:rPr>
          <w:rFonts w:cs="Times New Roman" w:ascii="Times New Roman" w:hAnsi="Times New Roman"/>
          <w:sz w:val="28"/>
          <w:szCs w:val="28"/>
        </w:rPr>
        <w:t xml:space="preserve"> Ивановская область с 2013 года занимает последнее место среди субъектов ЦФ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довлетворением хочу отметить позицию Губернатора Ивановской области Павла Алексеевича Конькова, который буквально на днях на заседании комиссии по обеспечению устойчивого развития экономики и социальной стабильности в регионе обратил внимание органов государственной власти, что те «перестали заниматься вопросами средней заработной пла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л о безусловном выполнении майских указов Президента России по всем категориям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многих лет не решается вопрос с заключением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ионального соглашения о минимальной заработной плате, </w:t>
      </w:r>
      <w:r>
        <w:rPr>
          <w:rFonts w:cs="Times New Roman" w:ascii="Times New Roman" w:hAnsi="Times New Roman"/>
          <w:sz w:val="28"/>
          <w:szCs w:val="28"/>
        </w:rPr>
        <w:t>которое может стать реальным инструментом роста заработной платы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днако следует резюмировать, что социальные партнеры не слышат и не принимают нашу позицию. И здесь снова хочу привести слова Губернатора, который сказал по несколько иной ситуации, но верно: «Почему в других регионах это можно, а нас нет.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52 регионах заключено такое соглашение, при этом в 22 из них - минимальная заработная плата для работников внебюджетного сектора установлена </w:t>
      </w:r>
      <w:r>
        <w:rPr>
          <w:rFonts w:cs="Times New Roman" w:ascii="Times New Roman" w:hAnsi="Times New Roman"/>
          <w:b/>
          <w:sz w:val="28"/>
          <w:szCs w:val="28"/>
        </w:rPr>
        <w:t>выше</w:t>
      </w:r>
      <w:r>
        <w:rPr>
          <w:rFonts w:cs="Times New Roman" w:ascii="Times New Roman" w:hAnsi="Times New Roman"/>
          <w:sz w:val="28"/>
          <w:szCs w:val="28"/>
        </w:rPr>
        <w:t xml:space="preserve"> прожиточного минимума трудоспособного населения субъекта и 9 – в отношении работников бюджетного сек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скоренения такого явления, как </w:t>
      </w:r>
      <w:r>
        <w:rPr>
          <w:rFonts w:cs="Times New Roman" w:ascii="Times New Roman" w:hAnsi="Times New Roman"/>
          <w:b/>
          <w:sz w:val="28"/>
          <w:szCs w:val="28"/>
        </w:rPr>
        <w:t>несвоевременная выплата заработной платы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ривлечение к ответственности за ее наличие или искажение статистических данных </w:t>
      </w:r>
      <w:r>
        <w:rPr>
          <w:rFonts w:cs="Times New Roman" w:ascii="Times New Roman" w:hAnsi="Times New Roman"/>
          <w:b/>
          <w:sz w:val="28"/>
          <w:szCs w:val="28"/>
        </w:rPr>
        <w:t>собственников</w:t>
      </w:r>
      <w:r>
        <w:rPr>
          <w:rFonts w:cs="Times New Roman" w:ascii="Times New Roman" w:hAnsi="Times New Roman"/>
          <w:sz w:val="28"/>
          <w:szCs w:val="28"/>
        </w:rPr>
        <w:t xml:space="preserve"> предприятий, а не только наемных руков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чу еще раз обратить внимание, что собственник завода «Автокран» «кинул» почти две тысячи работников – жителей области - на сумму порядка 140,0 млн. рублей. Власти Волгоградской области не допустили этого на Камышинском заводе. А собственник один и тот ж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агаем, что от лица трехсторонней комиссии следует обратиться в Ивановскую областную Думу с предложением о внесении в Правительство Российской Федерации законодательной инициативы. Со своей стороны нами подготовлено и направлено аналогичное Обращение в Федерацию Независимых Профсоюзов Ро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формальная занятость </w:t>
      </w:r>
      <w:r>
        <w:rPr>
          <w:rFonts w:cs="Times New Roman" w:ascii="Times New Roman" w:hAnsi="Times New Roman"/>
          <w:sz w:val="28"/>
          <w:szCs w:val="28"/>
        </w:rPr>
        <w:t>остается одной из серьезных проблем в регионе.  Мы отмечаем, что проведена значительная работа по ее сокращению и здесь хотелось бы немного сказать о малом бизнесе. Мы много говорим, что у нас должны быть полки в магазинах «Сделано в нашем регионе». Это есть, по-моему, только в магазинах «Риат». Зайдем в любую нашу торговую сеть, где морковка по-корейски - сделано в Ивановской области?  Производитель – Кострома, другие области. Это можно сказать и о капусте и других продуктах. Вот, пожалуйста, малый бизнес: вложения небольшие, но зато серьезная отда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мы предлагаем подумать о разработке -  назовите это Программа или план мероприятий, как это сделано в других регионах, и прописать конкретные действия социальных партнеров и контрольно-надзорных орга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агаем, что следует обратиться в Минтруд с предложением, что </w:t>
      </w:r>
      <w:r>
        <w:rPr>
          <w:rFonts w:cs="Times New Roman" w:ascii="Times New Roman" w:hAnsi="Times New Roman"/>
          <w:b/>
          <w:sz w:val="28"/>
          <w:szCs w:val="28"/>
        </w:rPr>
        <w:t>давно пора разработать</w:t>
      </w:r>
      <w:r>
        <w:rPr>
          <w:rFonts w:cs="Times New Roman" w:ascii="Times New Roman" w:hAnsi="Times New Roman"/>
          <w:sz w:val="28"/>
          <w:szCs w:val="28"/>
        </w:rPr>
        <w:t xml:space="preserve"> возможные схемы легализации трудовых отношений и соответствующую правовую баз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ется </w:t>
      </w:r>
      <w:r>
        <w:rPr>
          <w:rFonts w:cs="Times New Roman" w:ascii="Times New Roman" w:hAnsi="Times New Roman"/>
          <w:b/>
          <w:sz w:val="28"/>
          <w:szCs w:val="28"/>
        </w:rPr>
        <w:t>много проблем в области охраны тру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ует пересмотра </w:t>
      </w:r>
      <w:r>
        <w:rPr>
          <w:rFonts w:cs="Times New Roman" w:ascii="Times New Roman" w:hAnsi="Times New Roman"/>
          <w:b/>
          <w:sz w:val="28"/>
          <w:szCs w:val="28"/>
        </w:rPr>
        <w:t>подпрограмма «Улучшение условий и охраны труда Ивановской области»</w:t>
      </w:r>
      <w:r>
        <w:rPr>
          <w:rFonts w:cs="Times New Roman" w:ascii="Times New Roman" w:hAnsi="Times New Roman"/>
          <w:sz w:val="28"/>
          <w:szCs w:val="28"/>
        </w:rPr>
        <w:t>, которая не решает поставленны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принималась в 2013 году с целевым показателем погибших на производстве 13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 целевой показатель возрос до 16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ту число погибших на производстве составило 17 человек, об этом доложила государственная инспекция труда на последнем заседании областной межведомственной комиссии по охране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у, что это происходит на фоне сокращения производства в регион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инструментом защиты прав и интересов работников, сохранения стабильности в социально-трудовой сфере региона является </w:t>
      </w:r>
      <w:r>
        <w:rPr>
          <w:rFonts w:cs="Times New Roman" w:ascii="Times New Roman" w:hAnsi="Times New Roman"/>
          <w:b/>
          <w:sz w:val="28"/>
          <w:szCs w:val="28"/>
        </w:rPr>
        <w:t>социальное партнерство</w:t>
      </w:r>
      <w:r>
        <w:rPr>
          <w:rFonts w:cs="Times New Roman" w:ascii="Times New Roman" w:hAnsi="Times New Roman"/>
          <w:sz w:val="28"/>
          <w:szCs w:val="28"/>
        </w:rPr>
        <w:t xml:space="preserve"> в сфер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ущем году – </w:t>
      </w:r>
      <w:r>
        <w:rPr>
          <w:rFonts w:cs="Times New Roman" w:ascii="Times New Roman" w:hAnsi="Times New Roman"/>
          <w:b/>
          <w:sz w:val="28"/>
          <w:szCs w:val="28"/>
        </w:rPr>
        <w:t xml:space="preserve">25 лет создания областной трехсторонне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престижа института социального партнерства еще в декабре прошлого года мы выступили с инициативой провести ряд совместных с социальными партнерами мероприятий под условным названием «Год социального партнерства». Мы не только не были услышаны Комитетом по труду и Союзом промышленников, но они не сочли необходимым ответить профсоюзам и высказать свою пози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ьезную </w:t>
      </w:r>
      <w:r>
        <w:rPr>
          <w:rFonts w:cs="Times New Roman" w:ascii="Times New Roman" w:hAnsi="Times New Roman"/>
          <w:b/>
          <w:sz w:val="28"/>
          <w:szCs w:val="28"/>
        </w:rPr>
        <w:t>обеспокоенность вызывает ситуация</w:t>
      </w:r>
      <w:r>
        <w:rPr>
          <w:rFonts w:cs="Times New Roman" w:ascii="Times New Roman" w:hAnsi="Times New Roman"/>
          <w:sz w:val="28"/>
          <w:szCs w:val="28"/>
        </w:rPr>
        <w:t>, которая складывается при подготовке материалов к заседаниям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мые профобъединением предложения в проект решения к заседаниям рабочей группы, призванной выработать конструктивные решения по рассматриваемым вопросам, просто не учитываются в проекте решения комиссии, под предлогом якобы несоблюдения стороной профсоюзов Регламента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тогда собирать рабочую группу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 в целях упорядочения работы комиссии привести Регламент областной трехсторонней комиссии в соответствии с законом Ивановской области от 10.12.2016 года № 117-ОЗ «Об органах социального партнерства в  сфере труда в Иван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союзы открыты к диалог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яем,</w:t>
      </w:r>
      <w:r>
        <w:rPr>
          <w:rFonts w:cs="Times New Roman" w:ascii="Times New Roman" w:hAnsi="Times New Roman"/>
          <w:sz w:val="28"/>
          <w:szCs w:val="28"/>
        </w:rPr>
        <w:t xml:space="preserve"> что в кризисных условиях взаимодействие социальных партнеров должно строиться на взаимном интересе всех сторон, </w:t>
      </w:r>
      <w:r>
        <w:rPr>
          <w:rFonts w:cs="Times New Roman" w:ascii="Times New Roman" w:hAnsi="Times New Roman"/>
          <w:b/>
          <w:sz w:val="28"/>
          <w:szCs w:val="28"/>
        </w:rPr>
        <w:t>должно быть услышано мнение</w:t>
      </w:r>
      <w:r>
        <w:rPr>
          <w:rFonts w:cs="Times New Roman" w:ascii="Times New Roman" w:hAnsi="Times New Roman"/>
          <w:sz w:val="28"/>
          <w:szCs w:val="28"/>
        </w:rPr>
        <w:t xml:space="preserve"> каждой равноправной стороны, диктата органов власти в наших отношениях быть не дол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емся на продолжение конструктивной работы по решению общих задач - созданию условий для достойного труда и достойной жизни населения Иванов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ним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1010">
    <w:name w:val="normaltext10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17:00Z</dcterms:created>
  <dc:creator>Пользователь</dc:creator>
  <dc:description/>
  <cp:keywords/>
  <dc:language>en-US</dc:language>
  <cp:lastModifiedBy>Sempron</cp:lastModifiedBy>
  <cp:lastPrinted>2017-03-30T10:35:00Z</cp:lastPrinted>
  <dcterms:modified xsi:type="dcterms:W3CDTF">2017-03-30T11:17:00Z</dcterms:modified>
  <cp:revision>2</cp:revision>
  <dc:subject/>
  <dc:title>Уважаемый Павел Алексеевич</dc:title>
</cp:coreProperties>
</file>