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участники митинга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/>
      </w:pPr>
      <w:r>
        <w:rPr>
          <w:sz w:val="36"/>
          <w:szCs w:val="36"/>
        </w:rPr>
        <w:t>Сегодня, как и в 140 странах мира, проходит  Первомайская акция профсоюзов в защиту человека труда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этом году мы отмечаем 100-летний юбилей Иваново-Вознесенской губернии.  Отрадно отметить, что одним из инициаторов ее создания выступили профсоюз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протяжении всей истории позиция профсоюзов остается неизменной: достойная зарплата, безопасный труд, надежные социальные гарантии!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Только справедливая, основанная на  принципах социального равенства и социального партнерства, внутренняя политика государства способна обеспечить достойные условия жизни для своих граждан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36"/>
          <w:szCs w:val="36"/>
        </w:rPr>
        <w:t xml:space="preserve">Ивановская область – область с многолетними традициями и сложившимися стереотипами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sz w:val="36"/>
          <w:szCs w:val="36"/>
        </w:rPr>
        <w:t>Ее уникальность и огромный человеческий потенциал по достоинству оценил временно исполняющий обязанности Губернатора Станислав Сергеевич Воскресенски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  <w:sz w:val="36"/>
          <w:szCs w:val="36"/>
        </w:rPr>
      </w:pPr>
      <w:r>
        <w:rPr>
          <w:sz w:val="36"/>
          <w:szCs w:val="36"/>
        </w:rPr>
        <w:t xml:space="preserve">С его приходом стала восстанавливаться </w:t>
      </w:r>
      <w:r>
        <w:rPr>
          <w:rFonts w:cs="Helvetica Neue;Times New Roman" w:ascii="Helvetica Neue;Times New Roman" w:hAnsi="Helvetica Neue;Times New Roman"/>
          <w:color w:val="000000"/>
          <w:sz w:val="36"/>
          <w:szCs w:val="36"/>
        </w:rPr>
        <w:t>текстильная промышленность региона. Крупнейшее предприятие в стране по производству автомобильных кранов «Автокран» полностью рассчиталось с долгами перед рабочими. Положительные тенденции отмечаются в агропромышленном комплексе, стали возрождаться народные промыслы, активно продвигаются идеи развития туризма.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rFonts w:ascii="Helvetica Neue;Times New Roman" w:hAnsi="Helvetica Neue;Times New Roman" w:cs="Helvetica Neue;Times New Roman"/>
          <w:color w:val="000000"/>
          <w:sz w:val="36"/>
          <w:szCs w:val="36"/>
        </w:rPr>
      </w:pPr>
      <w:r>
        <w:rPr>
          <w:rFonts w:cs="Helvetica Neue;Times New Roman" w:ascii="Helvetica Neue;Times New Roman" w:hAnsi="Helvetica Neue;Times New Roman"/>
          <w:color w:val="000000"/>
          <w:sz w:val="36"/>
          <w:szCs w:val="36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Впервые за много лет временно исполняющий обязанности Губернатора обозначил перед Президентом России проблему низких заработных плат в регионе. И профсоюзы уверены, что совместными усилиями власти, работодателей и профсоюзов эта проблема будет решена в ближайшей перспектив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фсоюзы заинтересованы в стабильном развитии региона, росте уровня и качества жизни населения, проведении ответственной социальной политики. И мы готовы поддержать любые инициативы высшего должностного лица региона, которые направлены во благо человека труда!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Уже сегодня профсоюзы поддерживают инициативу бригадира сборочного цеха завода «Автокран» Михаила Нечаева и обращаются к Станиславу Сергеевичу Воскресенскому с предложением выдвинуть свою кандидатуру на выборах Губернатора Ивановской области в сентябре этого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едлагаю внести данное предложение в проект резолюции сегодняшнего митин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ы за стабильность в стране, сильную и единую Россию!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Мы за социальную Справедливость, Солидарность, Достойный труд!       </w:t>
      </w:r>
    </w:p>
    <w:p>
      <w:pPr>
        <w:pStyle w:val="P1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 праздником 1 Мая!</w:t>
      </w:r>
    </w:p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6:00Z</dcterms:created>
  <dc:creator>Пользователь</dc:creator>
  <dc:description/>
  <cp:keywords/>
  <dc:language>en-US</dc:language>
  <cp:lastModifiedBy>Пользователь</cp:lastModifiedBy>
  <cp:lastPrinted>2018-04-27T09:29:00Z</cp:lastPrinted>
  <dcterms:modified xsi:type="dcterms:W3CDTF">2018-04-28T04:26:00Z</dcterms:modified>
  <cp:revision>15</cp:revision>
  <dc:subject/>
  <dc:title/>
</cp:coreProperties>
</file>