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участники митинг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егодня, как и в 140 странах мира, проходит  Первомайская акция профсоюзов под общим  девизом «За достойную работу, зарплату, жизнь!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ашей стране Первомай имеет свою яркую и памятную историю.  Первые маевки проходили на заре зарождения профсоюзного движения, 112-летие легального оформления которого мы отмечаем в нынешнем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 еще в этом году мы отмечаем 100-летний юбилей Великой Российской революции. Это, безо всякого преувеличения, великое и трагическое явление круто изменило вектор развития нашей страны и  оказало существенное влияние на развитие геополитических проце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сегодня, спустя сто лет, трудно не  наблюдать определенные параллели с тревожными событиями того смутного времени. Уровень жизни  нынешних россиян падает: зарплаты и пенсии  фактически заморожены, увеличивается количество бедных, и что особенно опасно, работающих бедны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итика, проводимая финансово-экономическим блоком правительства России, направлена, прежде всего, на сдерживание роста заработной платы и доходов населения, на сокращение социальных обязательств государства и бизне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чевидными результатами такой недальновидной стратегии явились стагнация промышленного производства, сокращение реальных располагаемых денежных доходов населения, сжатие объема инвестиций в основной капитал, падение оборота розничной торговли, увеличение количества бедных в стран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то же время, основные направления государственной политики на ближайшую перспективу свидетельствуют о намерении правительства сохранить прежний социально-экономический кур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оссии - практически единственной стране в мире - имеется уникальный механизм социального диалога. Это Российская трехсторонняя комиссия по регулированию социально-трудовых отношений и аналогичные комиссии в регионах, которые позволяют реально решать самые слож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днако, власти, работодателям нужны профсоюзы послушные, по принципу «чего изволите», а не те которые защищают рабочие места и достойную заработную плату. Нередко правительство и работодатели не выполняют достигнутых договор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это очень опасно, ведь альтернативой переговорам, как известно, является социальная нестабильность и революционная ситу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всей условности исторических параллелей в сложной социально-экономической ситуации и в условиях внешнеполитического давления,  в которых сегодня находится наша страна,   власть и бизнес должны помнить  уроки прошлого. Нельзя забывать о том, как легко рушатся подчас вековые государственные устои и человеческие судь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союзы заинтересованы в укреплении отечественной промышленности и совершенствовании институтов гражданского общества на благо гармоничного развития человека.  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ы выступаем за: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табильное развитие страны и каждого региона;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рост заработной платы работников;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ответственную социальную политику. 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вая отрицательную оценку состоянию социально-экономических отношений в России, мы заявляем, что не хотим ни бархатных, ни цветных, ни, тем более, кровавых революций. Мы  не хотим и не допустим, чтобы страна снова попала в пучину братоубийственного хао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ы за стабильность в стране, сильную и единую Россию!      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ы за социальную Справедливость, Солидарность, Достойный труд!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раздником 1 Ма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4:00Z</dcterms:created>
  <dc:creator>Пользователь</dc:creator>
  <dc:description/>
  <cp:keywords/>
  <dc:language>en-US</dc:language>
  <cp:lastModifiedBy>Пользователь</cp:lastModifiedBy>
  <dcterms:modified xsi:type="dcterms:W3CDTF">2017-04-26T05:25:00Z</dcterms:modified>
  <cp:revision>7</cp:revision>
  <dc:subject/>
  <dc:title/>
</cp:coreProperties>
</file>