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нограмма выступления заместителя председателя ИОООП Смирнова А.Е. на VIII отчётно-выборной конференции Регионального союза «Ивановское областное объединение организаций профсоюзов» по 10 вопросу повестки дн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важаемый Александр Николаевич, Уважаемый Сергей Геннадьевич, уважаемые делегаты и приглашённые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опрос о внесении изменений в Устав профобъединения, он обусловлен состоявшимися изменениями в Уставе Федерации независимых профсоюзов России, которые были приняты н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ъезде. Напомню, что в Уставе ФНПР есть специальный раздел, который посвящён территориальным объединениям организаций профсоюзов. Наш Устав необходимо привести в соответствие с этим разде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 всех на руках находится проект изменений, который подготовлен Советом профобъединения. Я кратко перечислю. В основном эти изменения, они носят уточняющий характер: уточняются условия прекращения членства в профобъединении членских организаций, а также приостановка прав членской организации; изменяются требования кворума Совета и президиума; к квалифицированному большинству конференций для принятия решений; уточняется положение делегата, покинувшего конференцию без уважительной причины; закрепляется право Совета на прекращение подтверждения полномочий членов Совета, изменение нормы представительства в Совете, а также на избрание персонального состава президиума. Предусматривается возможность видео-селекторного режима проведения заседания Совета; уточняются полномочия президиума выдвигать кандидатуры в состав Общественной палаты Ивановской области. Уточняется процедура избрания председателя, а также прекращения его полномочий по собственному жел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назвал только часть изменений, подробнее вы видите в таблице, которая сравнительная, «было-стало». Все изменения, которые вам представлены, согласованы с Федерацией независимых профсою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паси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ИОООП                                                                                           Мирской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      Щибр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5:00Z</dcterms:created>
  <dc:creator>Пользователь</dc:creator>
  <dc:description/>
  <cp:keywords/>
  <dc:language>en-US</dc:language>
  <cp:lastModifiedBy>Пользователь</cp:lastModifiedBy>
  <dcterms:modified xsi:type="dcterms:W3CDTF">2020-01-13T08:12:00Z</dcterms:modified>
  <cp:revision>9</cp:revision>
  <dc:subject/>
  <dc:title/>
</cp:coreProperties>
</file>