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Эффективная занятость и организация труда - 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ысокая производительность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iCs/>
          <w:sz w:val="28"/>
          <w:szCs w:val="28"/>
        </w:rPr>
        <w:t>Обязательства профсоюзной стороны в сфере занятости населения направлены на в</w:t>
      </w:r>
      <w:r>
        <w:rPr>
          <w:sz w:val="28"/>
          <w:szCs w:val="28"/>
        </w:rPr>
        <w:t>ыработку дополнительных мер по защите работников – членов профсоюзов при массовых высвобождениях, контроль за соблюдением законодательства в сфере труда и занятости, обеспечением социальных гарантий, предоставлением льгот и компенсаций работникам и другим направлениям.</w:t>
      </w:r>
    </w:p>
    <w:p>
      <w:pPr>
        <w:pStyle w:val="Normal"/>
        <w:tabs>
          <w:tab w:val="clear" w:pos="708"/>
          <w:tab w:val="left" w:pos="7452" w:leader="none"/>
        </w:tabs>
        <w:snapToGrid w:val="false"/>
        <w:ind w:right="72" w:firstLine="540"/>
        <w:jc w:val="both"/>
        <w:rPr/>
      </w:pPr>
      <w:r>
        <w:rPr>
          <w:sz w:val="28"/>
          <w:szCs w:val="28"/>
        </w:rPr>
        <w:t xml:space="preserve">Профсоюзные органы всех уровней содействовали  сохранению социальных гарантий работников, предоставлению им льгот и компенсаций согласно законодательству. Оказывали консультационную и правовую помощь членам профсоюзов, подлежащим увольнению по инициативе работодателя, по вопросам  обеспечения прав работников в сфере труда и занятости; информировали о состоянии рынка труда и возможностях трудоустройства. Принимали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, а также </w:t>
      </w:r>
      <w:r>
        <w:rPr>
          <w:spacing w:val="3"/>
          <w:sz w:val="28"/>
          <w:szCs w:val="28"/>
        </w:rPr>
        <w:t xml:space="preserve">мероприятий, направленных на повышение квалификации и рост </w:t>
      </w:r>
      <w:r>
        <w:rPr>
          <w:spacing w:val="2"/>
          <w:sz w:val="28"/>
          <w:szCs w:val="28"/>
        </w:rPr>
        <w:t xml:space="preserve">профессионального мастерства работников, переобучение высвобождаемых </w:t>
      </w:r>
      <w:r>
        <w:rPr>
          <w:spacing w:val="7"/>
          <w:sz w:val="28"/>
          <w:szCs w:val="28"/>
        </w:rPr>
        <w:t xml:space="preserve">работников.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52" w:leader="none"/>
        </w:tabs>
        <w:snapToGrid w:val="false"/>
        <w:ind w:right="72"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Генсовета ФНПР «О действиях профсоюзов в текущих условиях на рынке труда» в декабре 2012 года Исполком профобъединения обсудил вопрос «Об участии профсоюзов в реализации региональной программы содействия занятости населения». Профсоюзной стороне в составе областной трехсторонней комиссии по регулированию социально-трудовых отношений, областным организациям профсоюзов, </w:t>
      </w:r>
      <w:r>
        <w:rPr>
          <w:bCs/>
          <w:sz w:val="28"/>
          <w:szCs w:val="28"/>
        </w:rPr>
        <w:t xml:space="preserve">координационным советам организаций профсоюзов муниципальных образований поручено принять активные меры по реализации обязательств профсоюзов в сфере занятости населения, закрепленных в областном трехстороннем соглашении, в отраслевых соглашениях и соглашениях муниципальных образований; </w:t>
      </w:r>
      <w:r>
        <w:rPr>
          <w:sz w:val="28"/>
          <w:szCs w:val="28"/>
        </w:rPr>
        <w:t>добиваться возможности участвовать в разработке и реализации программ содействия занятости населения; контролировать включение в программы положений по опережающему переобучению работников, планируемых к высвобождению, профессиям, востребованным на региональном и муниципальных рынках труда; осуществлять общественный контроль за выделением достаточного финансирования программ; предоставлять консультационную и правовую помощь членам профсоюзов, подлежащим увольнению по инициативе работодателя и информировать их о состоянии рынка труда и возможности трудоустройства.</w:t>
      </w:r>
    </w:p>
    <w:p>
      <w:pPr>
        <w:pStyle w:val="Normal"/>
        <w:tabs>
          <w:tab w:val="clear" w:pos="708"/>
          <w:tab w:val="left" w:pos="7452" w:leader="none"/>
        </w:tabs>
        <w:snapToGrid w:val="false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внести рассмотрение вопроса занятости населения на очередное заседание Совета профобъединения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2:00Z</dcterms:created>
  <dc:creator>Sempron</dc:creator>
  <dc:description/>
  <cp:keywords/>
  <dc:language>en-US</dc:language>
  <cp:lastModifiedBy>Sempron</cp:lastModifiedBy>
  <dcterms:modified xsi:type="dcterms:W3CDTF">2013-06-03T07:16:00Z</dcterms:modified>
  <cp:revision>3</cp:revision>
  <dc:subject/>
  <dc:title>Эффективная занятость и организация труда - </dc:title>
</cp:coreProperties>
</file>