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u w:val="single"/>
        </w:rPr>
      </w:pPr>
      <w:r>
        <w:rPr>
          <w:b/>
          <w:sz w:val="28"/>
        </w:rPr>
        <w:tab/>
      </w:r>
      <w:r>
        <w:rPr>
          <w:b/>
          <w:sz w:val="28"/>
          <w:u w:val="single"/>
        </w:rPr>
        <w:t>Защита трудовых прав и законных интересов членов профсоюзов, коллективных интересов работников</w:t>
      </w:r>
    </w:p>
    <w:p>
      <w:pPr>
        <w:pStyle w:val="Style16"/>
        <w:shd w:fill="FFFFFF" w:val="clear"/>
        <w:spacing w:before="0" w:after="0"/>
        <w:jc w:val="both"/>
        <w:rPr/>
      </w:pPr>
      <w:r>
        <w:rPr>
          <w:sz w:val="28"/>
        </w:rPr>
        <w:tab/>
        <w:t>Перемены, вызванные переходом к рыночным отношениям, реформа трудового, гражданского, пенсионного, жилищного законодательства внесли существенные коррективы в защитную функцию профсоюзов, значительно повышающие ответственность профсоюзных органов перед членами профсоюзов, потребовали от профсоюзов усиления контроля за исполнением законодательства о труде, совершенствования организации судебной защиты трудовых прав наемных работников.</w:t>
      </w:r>
    </w:p>
    <w:p>
      <w:pPr>
        <w:pStyle w:val="Style16"/>
        <w:shd w:fill="FFFFFF" w:val="clear"/>
        <w:spacing w:before="0" w:after="0"/>
        <w:jc w:val="both"/>
        <w:rPr/>
      </w:pPr>
      <w:r>
        <w:rPr>
          <w:sz w:val="28"/>
          <w:szCs w:val="28"/>
        </w:rPr>
        <w:tab/>
        <w:t>Работодатели в условиях рыночных отношений, усугубленных кризисом, в своем стремлении к получению прибыли  усиленно ищут пути минимизации своих издержек. И, в большинстве случаев работодатели предпочитают решать свои финансовые проблемы за счет самих работников путем  сокращений, одностороннего уменьшения  заработной платы, отказа от выполнения условий коллективных договоров и соглашений, игнорирования соблюдения норм охраны труда и т.п.</w:t>
        <w:tab/>
      </w:r>
    </w:p>
    <w:p>
      <w:pPr>
        <w:pStyle w:val="Style16"/>
        <w:shd w:fill="FFFFFF" w:val="clear"/>
        <w:spacing w:before="0" w:after="0"/>
        <w:jc w:val="both"/>
        <w:rPr/>
      </w:pPr>
      <w:r>
        <w:rPr>
          <w:sz w:val="28"/>
          <w:szCs w:val="28"/>
        </w:rPr>
        <w:tab/>
        <w:t>При этом  работодатели ведут открытое  наступление на права работников и профсоюзов. Прикрываясь риторикой «модернизации» производства и трудовых отношений, преследуя цель легализовать допускаемые ими нарушения трудовых прав работников и профсоюзов, работодатели в лице Российского союза промышленников и предпринимателей при поддержке лояльных им государственных чиновников и депутатов  активно продвигают идеи о необходимости изменения действующего трудового законодательства в части введения «добровольно-принудительной»  60-часовой рабочей недели, расширения перечня случаев заключения срочных трудовых договоров, снижения гарантий учащейся и работающей молодежи и др.</w:t>
      </w:r>
    </w:p>
    <w:p>
      <w:pPr>
        <w:pStyle w:val="Style16"/>
        <w:shd w:fill="FFFFFF" w:val="clear"/>
        <w:spacing w:before="0" w:after="0"/>
        <w:jc w:val="both"/>
        <w:rPr>
          <w:sz w:val="28"/>
          <w:szCs w:val="28"/>
        </w:rPr>
      </w:pPr>
      <w:r>
        <w:rPr>
          <w:sz w:val="28"/>
          <w:szCs w:val="28"/>
        </w:rPr>
        <w:tab/>
        <w:t>VII съезд ФНПР определил  правозащитную работу одним из приоритетных направлений деятельности профсоюзов. В числе основных задач в области правозащитной работы профсоюзов съезд поставил: укрепление и совершенствование деятельности правовых инспекций труда и юридических служб профсоюзов; сохранение и расширение прав работников и профсоюзов при реформировании трудового законодательства; совершенствование законодательства Российской Федерации о профсоюзах; повышение ответственности работодателей за правонарушения в сфере труда; установление административной и уголовной ответственности за нарушения прав профсоюзов; расширение и укрепление взаимодействия с государственными органами надзора и контроля в целях предупреждения и оперативного устранения нарушений трудового законодательства, соглашений и коллективных договоров; содействие развитию информационных ресурсов, в т.ч. расширению электронных приемных правовых инспекций, юридических консультаций.</w:t>
      </w:r>
    </w:p>
    <w:p>
      <w:pPr>
        <w:pStyle w:val="Style16"/>
        <w:shd w:fill="FFFFFF" w:val="clear"/>
        <w:spacing w:before="0" w:after="0"/>
        <w:jc w:val="both"/>
        <w:rPr>
          <w:sz w:val="28"/>
          <w:szCs w:val="28"/>
        </w:rPr>
      </w:pPr>
      <w:r>
        <w:rPr>
          <w:sz w:val="28"/>
          <w:szCs w:val="28"/>
        </w:rPr>
        <w:tab/>
        <w:t xml:space="preserve">Аналогичные задачи в области защиты трудовых прав членов профсоюзов поставлены и в постановлении Совета Ивановского профобъединения «О задачах профсоюзных организаций области по реализации решений </w:t>
      </w:r>
      <w:r>
        <w:rPr>
          <w:sz w:val="28"/>
          <w:szCs w:val="28"/>
          <w:lang w:val="en-US"/>
        </w:rPr>
        <w:t>VII</w:t>
      </w:r>
      <w:r>
        <w:rPr>
          <w:sz w:val="28"/>
          <w:szCs w:val="28"/>
        </w:rPr>
        <w:t xml:space="preserve"> Съезда ФН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защитная работа профобъединения в 2011-2012 гг. проводилась на основании Программы действий профсоюзов по защите социально – трудовых прав и законных интересов членов профсоюзов, принятой VII съездом ФНПР, и осуществлялась по следующим основным направлениям:</w:t>
      </w:r>
      <w:r>
        <w:rPr>
          <w:sz w:val="28"/>
          <w:szCs w:val="28"/>
        </w:rPr>
        <w:t xml:space="preserve"> </w:t>
      </w:r>
      <w:r>
        <w:rPr>
          <w:rFonts w:cs="Times New Roman" w:ascii="Times New Roman" w:hAnsi="Times New Roman"/>
          <w:sz w:val="28"/>
          <w:szCs w:val="28"/>
        </w:rPr>
        <w:t>общественный профсоюзный контроль за соблюдением социально-трудовых прав и законных интересов членов профсоюзов на предприятиях и организациях области, исполнением работодателями условий коллективных договоров и соглашений, локальных нормативных актов; участие в нормотворческой деятельности органов государственной власти и органов местного самоуправления; оказание консультативно-правовой помощи областным организациям профсоюзов, координационным советам организаций профсоюзов муниципальных образований, первичным профсоюзным организациям и членам профсоюзов; информационно-методическая работа по правовым вопросам</w:t>
      </w:r>
      <w:r>
        <w:rPr>
          <w:rFonts w:cs="Times New Roman" w:ascii="Times New Roman" w:hAnsi="Times New Roman"/>
        </w:rPr>
        <w:t>.</w:t>
      </w:r>
    </w:p>
    <w:p>
      <w:pPr>
        <w:pStyle w:val="Style16"/>
        <w:shd w:fill="FFFFFF" w:val="clear"/>
        <w:spacing w:before="0" w:after="0"/>
        <w:jc w:val="both"/>
        <w:rPr/>
      </w:pPr>
      <w:r>
        <w:rPr>
          <w:sz w:val="28"/>
          <w:szCs w:val="28"/>
        </w:rPr>
        <w:tab/>
        <w:t>Надо отметить, что, реализуя задачи правозащитной работы, Ивановское профобъединение в 2011-2012 гг. активизировало ряд ее направлений, в том числе путем внедрения  новых форм.</w:t>
      </w:r>
    </w:p>
    <w:p>
      <w:pPr>
        <w:pStyle w:val="Normal"/>
        <w:shd w:fill="FFFFFF" w:val="clear"/>
        <w:ind w:left="94" w:firstLine="482"/>
        <w:jc w:val="both"/>
        <w:rPr/>
      </w:pPr>
      <w:r>
        <w:rPr>
          <w:rFonts w:cs="Times New Roman" w:ascii="Times New Roman" w:hAnsi="Times New Roman"/>
          <w:sz w:val="28"/>
          <w:szCs w:val="28"/>
        </w:rPr>
        <w:t>Так</w:t>
      </w:r>
      <w:r>
        <w:rPr>
          <w:sz w:val="28"/>
          <w:szCs w:val="28"/>
        </w:rPr>
        <w:t>,</w:t>
      </w:r>
      <w:r>
        <w:rPr>
          <w:color w:val="000000"/>
          <w:spacing w:val="-1"/>
          <w:sz w:val="28"/>
          <w:szCs w:val="28"/>
        </w:rPr>
        <w:t xml:space="preserve"> </w:t>
      </w:r>
      <w:r>
        <w:rPr>
          <w:rFonts w:cs="Times New Roman" w:ascii="Times New Roman" w:hAnsi="Times New Roman"/>
          <w:color w:val="000000"/>
          <w:spacing w:val="-1"/>
          <w:sz w:val="28"/>
          <w:szCs w:val="28"/>
        </w:rPr>
        <w:t xml:space="preserve">в целях повышения действенности государственного надзора и контроля и общественного профсоюзного контроля  за  соблюдением      трудового   законодательства,   </w:t>
      </w:r>
      <w:r>
        <w:rPr>
          <w:rFonts w:cs="Times New Roman" w:ascii="Times New Roman" w:hAnsi="Times New Roman"/>
          <w:color w:val="000000"/>
          <w:spacing w:val="8"/>
          <w:sz w:val="28"/>
          <w:szCs w:val="28"/>
        </w:rPr>
        <w:t xml:space="preserve"> а также укрепления законности в сфере </w:t>
      </w:r>
      <w:r>
        <w:rPr>
          <w:rFonts w:cs="Times New Roman" w:ascii="Times New Roman" w:hAnsi="Times New Roman"/>
          <w:color w:val="000000"/>
          <w:spacing w:val="-1"/>
          <w:sz w:val="28"/>
          <w:szCs w:val="28"/>
        </w:rPr>
        <w:t>трудовых   отношений</w:t>
      </w:r>
      <w:r>
        <w:rPr>
          <w:rFonts w:cs="Times New Roman" w:ascii="Times New Roman" w:hAnsi="Times New Roman"/>
          <w:color w:val="000000"/>
          <w:spacing w:val="2"/>
          <w:sz w:val="28"/>
          <w:szCs w:val="28"/>
        </w:rPr>
        <w:t xml:space="preserve">, Ивановским областным объединением </w:t>
      </w:r>
      <w:r>
        <w:rPr>
          <w:rFonts w:cs="Times New Roman" w:ascii="Times New Roman" w:hAnsi="Times New Roman"/>
          <w:color w:val="000000"/>
          <w:spacing w:val="1"/>
          <w:sz w:val="28"/>
          <w:szCs w:val="28"/>
        </w:rPr>
        <w:t xml:space="preserve">организаций профсоюзов в 2011 году заключены Соглашения с Прокуратурой Ивановской </w:t>
      </w:r>
      <w:r>
        <w:rPr>
          <w:rFonts w:cs="Times New Roman" w:ascii="Times New Roman" w:hAnsi="Times New Roman"/>
          <w:color w:val="000000"/>
          <w:spacing w:val="7"/>
          <w:sz w:val="28"/>
          <w:szCs w:val="28"/>
        </w:rPr>
        <w:t xml:space="preserve">области, </w:t>
      </w:r>
      <w:r>
        <w:rPr>
          <w:rFonts w:cs="Times New Roman" w:ascii="Times New Roman" w:hAnsi="Times New Roman"/>
          <w:color w:val="000000"/>
          <w:spacing w:val="6"/>
          <w:sz w:val="28"/>
          <w:szCs w:val="28"/>
        </w:rPr>
        <w:t xml:space="preserve">Государственной инспекцией труда в Ивановской области, </w:t>
      </w:r>
      <w:r>
        <w:rPr>
          <w:rFonts w:cs="Times New Roman" w:ascii="Times New Roman" w:hAnsi="Times New Roman"/>
          <w:color w:val="000000"/>
          <w:spacing w:val="1"/>
          <w:sz w:val="28"/>
          <w:szCs w:val="28"/>
        </w:rPr>
        <w:t>Департаментом   социальной  защиты    населения  Ивановской области,</w:t>
      </w:r>
      <w:r>
        <w:rPr>
          <w:rFonts w:cs="Times New Roman" w:ascii="Times New Roman" w:hAnsi="Times New Roman"/>
          <w:color w:val="000000"/>
          <w:spacing w:val="4"/>
          <w:sz w:val="28"/>
          <w:szCs w:val="28"/>
        </w:rPr>
        <w:t xml:space="preserve"> Управлением Федеральной миграционной </w:t>
      </w:r>
      <w:r>
        <w:rPr>
          <w:rFonts w:cs="Times New Roman" w:ascii="Times New Roman" w:hAnsi="Times New Roman"/>
          <w:color w:val="000000"/>
          <w:spacing w:val="1"/>
          <w:sz w:val="28"/>
          <w:szCs w:val="28"/>
        </w:rPr>
        <w:t>службы по Ивановской области,</w:t>
      </w:r>
      <w:r>
        <w:rPr>
          <w:rFonts w:cs="Times New Roman" w:ascii="Times New Roman" w:hAnsi="Times New Roman"/>
          <w:color w:val="000000"/>
          <w:sz w:val="28"/>
          <w:szCs w:val="28"/>
        </w:rPr>
        <w:t xml:space="preserve"> Уполномоченным  по    правам    человека  в  Ивановской области. </w:t>
      </w:r>
      <w:r>
        <w:rPr>
          <w:rFonts w:cs="Times New Roman" w:ascii="Times New Roman" w:hAnsi="Times New Roman"/>
          <w:sz w:val="28"/>
          <w:szCs w:val="28"/>
        </w:rPr>
        <w:t>Подписанные Соглашения о сотрудничестве позволяют ивановским профсоюзам рассчитывать на поддержку и практическую помощь со стороны данных органов в устранении нарушений социально-трудовых прав и законных интересов  наемных работников.</w:t>
      </w:r>
    </w:p>
    <w:p>
      <w:pPr>
        <w:pStyle w:val="Normal"/>
        <w:shd w:fill="FFFFFF" w:val="clear"/>
        <w:ind w:left="94" w:firstLine="482"/>
        <w:jc w:val="both"/>
        <w:rPr>
          <w:szCs w:val="28"/>
        </w:rPr>
      </w:pPr>
      <w:r>
        <w:rPr>
          <w:rFonts w:cs="Times New Roman" w:ascii="Times New Roman" w:hAnsi="Times New Roman"/>
          <w:sz w:val="28"/>
          <w:szCs w:val="28"/>
        </w:rPr>
        <w:t>Важное место в  правозащитной работы  Ивановского профобъединения занимают плановые проверки соблюдения трудового законодательства, которые, как правило, совмещаются с консультациями, разъяснениями норм действующего законодательства, как работникам, так и работодателям.</w:t>
      </w:r>
    </w:p>
    <w:p>
      <w:pPr>
        <w:pStyle w:val="TextBody"/>
        <w:spacing w:lineRule="auto" w:line="240"/>
        <w:ind w:firstLine="720"/>
        <w:jc w:val="both"/>
        <w:rPr>
          <w:b w:val="false"/>
          <w:b w:val="false"/>
          <w:szCs w:val="28"/>
        </w:rPr>
      </w:pPr>
      <w:r>
        <w:rPr>
          <w:szCs w:val="28"/>
        </w:rPr>
        <w:t xml:space="preserve"> </w:t>
      </w:r>
    </w:p>
    <w:p>
      <w:pPr>
        <w:pStyle w:val="TextBody"/>
        <w:spacing w:lineRule="auto" w:line="240"/>
        <w:ind w:firstLine="720"/>
        <w:jc w:val="both"/>
        <w:rPr>
          <w:b w:val="false"/>
          <w:b w:val="false"/>
          <w:szCs w:val="28"/>
        </w:rPr>
      </w:pPr>
      <w:r>
        <w:rPr>
          <w:szCs w:val="28"/>
        </w:rPr>
        <w:t xml:space="preserve"> </w:t>
      </w:r>
      <w:r>
        <w:rPr>
          <w:b w:val="false"/>
          <w:szCs w:val="28"/>
        </w:rPr>
        <w:t>В 2011-2012 гг. были проведены  проверки соблюдения трудового законодательства в 530  организациях. По результатам проверок выявлено более 460 нарушений трудового законодательства. Работодателям направлены  представления об устранении допущенных нарушений. Согласно ст. 370 ТК РФ работодатели в недельный срок сообщают в правовую инспекцию труда профобъединения о мерах по устранению   нарушений. Это эффективный путь, предполагающий сотрудничество сторон и заинтересованность в достижении совместных целей.</w:t>
      </w:r>
    </w:p>
    <w:p>
      <w:pPr>
        <w:pStyle w:val="Normal"/>
        <w:ind w:firstLine="708"/>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щадящий» трудовой аудит правовая инспекция труда проводит, ориентируясь в первую очередь на пожелания областных организаций профсоюзов. И для этих целей  ежеквартально составляются планы профсоюзного общественного контроля.</w:t>
      </w:r>
    </w:p>
    <w:p>
      <w:pPr>
        <w:pStyle w:val="Normal"/>
        <w:ind w:firstLine="565"/>
        <w:jc w:val="both"/>
        <w:rPr/>
      </w:pPr>
      <w:r>
        <w:rPr>
          <w:rFonts w:cs="Times New Roman" w:ascii="Times New Roman" w:hAnsi="Times New Roman"/>
          <w:sz w:val="28"/>
          <w:szCs w:val="28"/>
        </w:rPr>
        <w:tab/>
        <w:t>Увеличение количества проводимых проверок в организациях  и  анализ состояния кадрового обеспечения правовых инспекций труда профобъединения и областных организаций профсоюзов,  свидетельствует о повышении эффективности их работы по осуществлению профсоюзного контроля за соблюдением работодателями  трудов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прежнему в  организациях Ивановской области  имеют место нарушения трудового законодательства в виде задержек выплаты заработной платы, нарушения сроков ее выплаты,  нарушаются сроки расчета при увольнении. При заключении письменных трудовых договоров зачастую не отражаются обязательные условия труда, не соблюдается режим рабочего времени, нарушается установленный законом порядок и основания увольнения по дисциплинарным проступкам, нарушаются сроки выдачи трудовых книжек работникам при увольнении. Продолжает иметь место практика необоснованного заключения срочных трудовых договоров. Есть случаи неправильного учета и оплаты работы за пределами нормальной продолжительности рабочего времени, простоев не по вине работников. Важнейшие локальные акты, содержащие нормы трудового права (положения по оплате труда, положения по компенсационным и стимулирующим выплатам, графики сменности, графики отпусков, правила внутреннего трудового распорядка и др.) принимаются работодателями с нарушением порядка, предусмотренного Трудовым кодексом РФ, и в частности принимаются без учета мотивированного мнения первичной профсоюзной организации, а некоторые пункты противоречат действующему законодательству, в связи с чем такие документы надлежащим образом не регулируют  трудовые правоотношения.</w:t>
      </w:r>
    </w:p>
    <w:p>
      <w:pPr>
        <w:pStyle w:val="Normal"/>
        <w:ind w:right="-58" w:firstLine="720"/>
        <w:jc w:val="both"/>
        <w:rPr/>
      </w:pPr>
      <w:r>
        <w:rPr>
          <w:rFonts w:cs="Times New Roman" w:ascii="Times New Roman" w:hAnsi="Times New Roman"/>
          <w:sz w:val="28"/>
        </w:rPr>
        <w:t>Пожалуй, самым распространенным нарушением, к которым более терпимо относятся  работники, является неправомерное изменение режима труда и отдыха. Здесь можно говорить о многом: о сверхурочных работах и работах в выходные дни, о графиках сменности, о работе в течение   нескольких смен подряд, о принудительных отпусках без сохранения заработной платы, об уменьшении продолжительности ежегодных отпусков.</w:t>
      </w:r>
    </w:p>
    <w:p>
      <w:pPr>
        <w:pStyle w:val="Normal"/>
        <w:ind w:right="-58" w:firstLine="720"/>
        <w:jc w:val="both"/>
        <w:rPr/>
      </w:pPr>
      <w:r>
        <w:rPr>
          <w:rFonts w:cs="Times New Roman" w:ascii="Times New Roman" w:hAnsi="Times New Roman"/>
          <w:sz w:val="28"/>
        </w:rPr>
        <w:t>Большинство председателей первичных профсоюзных организаций работают на общественных началах, следовательно, не всегда квалифицированно могут отстаивать законные права и  интересы членов профсоюзов.  При таких обстоятельствах первичным профсоюзным организациям необходимо смелее привлекать отраслевые профсоюзные органы, а в необходимых случаях правовых инспекторов труда профобъединения, органы  прокуратуры и положение дел будет поправлено.</w:t>
      </w:r>
    </w:p>
    <w:p>
      <w:pPr>
        <w:pStyle w:val="Normal"/>
        <w:ind w:right="-58" w:firstLine="720"/>
        <w:jc w:val="both"/>
        <w:rPr/>
      </w:pPr>
      <w:r>
        <w:rPr>
          <w:rFonts w:cs="Times New Roman" w:ascii="Times New Roman" w:hAnsi="Times New Roman"/>
          <w:sz w:val="28"/>
        </w:rPr>
        <w:t>В условиях неудовлетворительного состояния законности в трудовых отношениях эффективным инструментом восстановления нарушенной справедливости являются судебные решения. В последние годы организация судебной защиты трудовых прав работников обозначилась как самостоятельное  направление в работе  ивановских профсоюзов.</w:t>
      </w:r>
    </w:p>
    <w:p>
      <w:pPr>
        <w:pStyle w:val="Normal"/>
        <w:ind w:right="-58" w:firstLine="720"/>
        <w:jc w:val="both"/>
        <w:rPr/>
      </w:pPr>
      <w:r>
        <w:rPr>
          <w:rFonts w:cs="Times New Roman" w:ascii="Times New Roman" w:hAnsi="Times New Roman"/>
          <w:sz w:val="28"/>
        </w:rPr>
        <w:t xml:space="preserve">В  2011–2012 гг. правовые инспекторы труда профобъединения и областных организаций профсоюзов участвовали в рассмотрении 159 трудовых дел в судах, </w:t>
      </w:r>
      <w:r>
        <w:rPr>
          <w:rFonts w:cs="Times New Roman" w:ascii="Times New Roman" w:hAnsi="Times New Roman"/>
          <w:sz w:val="28"/>
          <w:szCs w:val="28"/>
        </w:rPr>
        <w:t>из которых 156 (98%)  решены в пользу работников</w:t>
      </w:r>
      <w:r>
        <w:rPr>
          <w:sz w:val="28"/>
          <w:szCs w:val="28"/>
        </w:rPr>
        <w:t xml:space="preserve">. </w:t>
      </w:r>
      <w:r>
        <w:rPr>
          <w:rFonts w:cs="Times New Roman" w:ascii="Times New Roman" w:hAnsi="Times New Roman"/>
          <w:color w:val="000000"/>
          <w:spacing w:val="-1"/>
          <w:sz w:val="28"/>
          <w:szCs w:val="28"/>
        </w:rPr>
        <w:t>Направленные в суд материалы касались таких вопросов, как: восстановление на работе, взыскание невыплаченной заработной платы, снятие дисциплинарных взысканий.</w:t>
      </w:r>
      <w:r>
        <w:rPr>
          <w:rFonts w:cs="Times New Roman" w:ascii="Times New Roman" w:hAnsi="Times New Roman"/>
          <w:sz w:val="28"/>
          <w:szCs w:val="28"/>
        </w:rPr>
        <w:t xml:space="preserve"> Обращения в суды были связаны и с отказом органов, осуществляющих пенсионное обеспечение, в досрочном назначении пенсии по следующим основаниям: ненормативное наименование должности, образовательного  или медицинского учреждения, исключение из стажа, дающего право на назначение досрочной пенсии, отдельных периодов (нахождение женщин в отпуске по уходу за ребенком, в том числе до 3-х лет, службы в армии, обучения работников, в том числе на курсах повышения квалификации и др.).</w:t>
      </w:r>
      <w:r>
        <w:rPr>
          <w:sz w:val="28"/>
        </w:rPr>
        <w:t xml:space="preserve"> </w:t>
      </w:r>
      <w:r>
        <w:rPr>
          <w:rFonts w:cs="Times New Roman" w:ascii="Times New Roman" w:hAnsi="Times New Roman"/>
          <w:sz w:val="28"/>
        </w:rPr>
        <w:t>В большинстве своем территориальные управления ОПФР по Ивановской области отказывают в назначении пенсий по выслуге лет медицинским и педагогическим работникам, деятелям культуры из-за неточностей записей в трудовых книжках о характере выполняемой работы. Как правило, это результат юридической неосведомленности должностных лиц, ответственных за ведение трудовых книжек в организациях.</w:t>
      </w:r>
    </w:p>
    <w:p>
      <w:pPr>
        <w:pStyle w:val="Normal"/>
        <w:ind w:right="-58" w:firstLine="720"/>
        <w:jc w:val="both"/>
        <w:rPr/>
      </w:pPr>
      <w:r>
        <w:rPr>
          <w:rFonts w:cs="Times New Roman" w:ascii="Times New Roman" w:hAnsi="Times New Roman"/>
          <w:sz w:val="28"/>
        </w:rPr>
        <w:t>В этой связи, заслуживает внимания  подход областной организации профсоюза работников народного образования и науки РФ к рассмотрению обращений педагогического персонала о подтверждении льготного стажа для назначения пенсий. Десятки – сотни учителей, воспитателей образовательных учреждений получают от отраслевого профсоюза квалифицированную юридическую поддержку в защите пенсионных прав.</w:t>
      </w:r>
    </w:p>
    <w:p>
      <w:pPr>
        <w:pStyle w:val="Normal"/>
        <w:ind w:right="-58" w:firstLine="720"/>
        <w:jc w:val="both"/>
        <w:rPr/>
      </w:pPr>
      <w:r>
        <w:rPr>
          <w:rFonts w:cs="Times New Roman" w:ascii="Times New Roman" w:hAnsi="Times New Roman"/>
          <w:sz w:val="28"/>
        </w:rPr>
        <w:t>Вместе с тем,  ивановские профсоюзы далеко не полностью используют судебные возможности в социально-экономической защите работников, практически не предъявляют судебные иски в интересах трудовых коллективов при массовых нарушениях трудовых прав наемных работников, не добиваются вынесения частных определений в отношении руководителей - нарушителей трудового законодательства.</w:t>
      </w:r>
    </w:p>
    <w:p>
      <w:pPr>
        <w:pStyle w:val="Normal"/>
        <w:ind w:right="-58" w:firstLine="72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правовых инспекций труда профобъединения и областных организаций профсоюзов является постоянный  личный прием членов профсоюзов.</w:t>
      </w:r>
    </w:p>
    <w:p>
      <w:pPr>
        <w:pStyle w:val="Normal"/>
        <w:tabs>
          <w:tab w:val="clear" w:pos="708"/>
          <w:tab w:val="left" w:pos="4200" w:leader="none"/>
        </w:tabs>
        <w:ind w:firstLine="567"/>
        <w:jc w:val="both"/>
        <w:rPr>
          <w:rFonts w:ascii="Times New Roman" w:hAnsi="Times New Roman" w:cs="Times New Roman"/>
          <w:sz w:val="28"/>
          <w:szCs w:val="28"/>
        </w:rPr>
      </w:pPr>
      <w:r>
        <w:rPr>
          <w:rFonts w:cs="Times New Roman" w:ascii="Times New Roman" w:hAnsi="Times New Roman"/>
          <w:sz w:val="28"/>
          <w:szCs w:val="28"/>
        </w:rPr>
        <w:t>Ивановское профобъединение  рассматривает  работу с  обращениями членов профсоюзов, как механизм  пресечения нарушений трудового законодательства, действенное средство правовой защиты каждого конкретного члена профсоюза, укрепления связи профсоюзных органов с наемными работниками, форму участия членов профсоюзов в регулировании социально-трудовых отношений.</w:t>
      </w:r>
    </w:p>
    <w:p>
      <w:pPr>
        <w:pStyle w:val="Normal"/>
        <w:tabs>
          <w:tab w:val="clear" w:pos="708"/>
          <w:tab w:val="left" w:pos="42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ключая устные обращения, в 2011-2012 гг. принято 6389 человек по вопросам соблюдения законодательства о труде и защите социально-трудовых прав и профессиональных интересов работников.</w:t>
      </w:r>
    </w:p>
    <w:p>
      <w:pPr>
        <w:pStyle w:val="21"/>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сравнению с 2011 годом количество обращений членов профсоюзов в 2012 году увеличилось на 20,5%.</w:t>
      </w:r>
    </w:p>
    <w:p>
      <w:pPr>
        <w:pStyle w:val="Normal"/>
        <w:ind w:firstLine="720"/>
        <w:jc w:val="both"/>
        <w:rPr/>
      </w:pPr>
      <w:r>
        <w:rPr>
          <w:rFonts w:cs="Times New Roman" w:ascii="Times New Roman" w:hAnsi="Times New Roman"/>
          <w:sz w:val="28"/>
          <w:szCs w:val="28"/>
        </w:rPr>
        <w:t>Значительное количество обращений рассмотрено областными организациями профсоюзов работников здравоохранения РФ, образования и науки РФ, агропромышленного комплекса РФ, Всероссийского «Электропрофсоюза», культуры, госучреждений и общественного обслуживания РФ.</w:t>
      </w:r>
    </w:p>
    <w:p>
      <w:pPr>
        <w:pStyle w:val="Normal"/>
        <w:shd w:fill="FFFFFF" w:val="clear"/>
        <w:ind w:right="-5" w:firstLine="720"/>
        <w:jc w:val="both"/>
        <w:rPr/>
      </w:pPr>
      <w:r>
        <w:rPr>
          <w:rFonts w:cs="Times New Roman" w:ascii="Times New Roman" w:hAnsi="Times New Roman"/>
          <w:sz w:val="28"/>
          <w:szCs w:val="28"/>
        </w:rPr>
        <w:t xml:space="preserve">Из общего количества обращений, жалоб и заявлений работников, поступивших в профобъединение, более  90% разрешены положительно. </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sz w:val="28"/>
          <w:szCs w:val="28"/>
        </w:rPr>
        <w:t>Согласно проведенному правовой инспекцией труда профобъединения анализу, письменные и устные обращения членов профсоюзов в 2011-2012 гг. касались вопросов заработной платы, режима рабочего времени и времени отдыха, незаконных увольнений по сокращению численности или штата, коллективных договоров,  соглашений, дисциплинарной ответственности, жилищного законодательства, коммунальных услуг, пенсионного обеспечения, льгот ветеранам, инвалидам, пособий и компенсаций семьям, имеющим детей.</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sz w:val="28"/>
          <w:szCs w:val="28"/>
        </w:rPr>
        <w:t>По сравнению с 2011 годом в 2012 году увеличилось количество жалоб и заявлений по вопросам оплаты труда, режима труда и отдыха,  жилищно-коммунальных услуг.</w:t>
      </w:r>
    </w:p>
    <w:p>
      <w:pPr>
        <w:pStyle w:val="Normal"/>
        <w:tabs>
          <w:tab w:val="clear" w:pos="708"/>
          <w:tab w:val="left" w:pos="420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правовой инспекции труда проводились выездные юридические консультации  на предприятиях и в организациях, где  имеются первичные   профсоюзные организации членских организаций,  входящих в состав профобъединения. Таким образом, члены профсоюзов на местах получали  квалифицированную юридическую помощь не только по вопросам трудового права, но и по вопросам жилищного, семейного, административного права.</w:t>
      </w:r>
    </w:p>
    <w:p>
      <w:pPr>
        <w:pStyle w:val="Normal"/>
        <w:tabs>
          <w:tab w:val="clear" w:pos="708"/>
          <w:tab w:val="left" w:pos="4200" w:leader="none"/>
        </w:tabs>
        <w:ind w:firstLine="567"/>
        <w:jc w:val="both"/>
        <w:rPr/>
      </w:pPr>
      <w:r>
        <w:rPr>
          <w:rFonts w:cs="Times New Roman" w:ascii="Times New Roman" w:hAnsi="Times New Roman"/>
          <w:sz w:val="28"/>
          <w:szCs w:val="28"/>
        </w:rPr>
        <w:t>Профсоюзы  не  остаются  в стороне  и  от формирования федеральной и региональной нормативно правовой баз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фобъединение, членские организации поддерживают деловые контакты  в законопроектной работе  с Ивановской областной Думой. Проводят экспертизу проектов федеральных и областных социальных законов, нормативных правовых актов органов исполнительной власти,  прорабатывают, обобщают и направляют в областную и Государственную Думы  замечания и предложения по законопроектам, а по отдельным законопроектам выступают инициаторами их разработки, организуют «круглые столы», участвуют в депутатских слушаниях по актуальным проблемам законодательства в социально-трудовой сфер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2012 году специалистами правовой инспекцией труда Ивановского профобъединения разработан закон Ивановской области «О правах профессиональных союзов в отношениях с органами государственной власти, </w:t>
      </w:r>
      <w:r>
        <w:rPr>
          <w:rFonts w:cs="Times New Roman" w:ascii="Times New Roman" w:hAnsi="Times New Roman"/>
          <w:color w:val="000000"/>
          <w:spacing w:val="5"/>
          <w:sz w:val="28"/>
          <w:szCs w:val="28"/>
        </w:rPr>
        <w:t xml:space="preserve">органами местного самоуправления, работодателями, их объединениями </w:t>
      </w:r>
      <w:r>
        <w:rPr>
          <w:rFonts w:cs="Times New Roman" w:ascii="Times New Roman" w:hAnsi="Times New Roman"/>
          <w:color w:val="000000"/>
          <w:spacing w:val="11"/>
          <w:sz w:val="28"/>
          <w:szCs w:val="28"/>
        </w:rPr>
        <w:t xml:space="preserve">(союзами, ассоциациями), другими общественными объединениями и </w:t>
      </w:r>
      <w:r>
        <w:rPr>
          <w:rFonts w:cs="Times New Roman" w:ascii="Times New Roman" w:hAnsi="Times New Roman"/>
          <w:color w:val="000000"/>
          <w:sz w:val="28"/>
          <w:szCs w:val="28"/>
        </w:rPr>
        <w:t>гарантиях их деятельности в Ивановской области», подписанный  губернатором  Ивановской области.</w:t>
      </w:r>
    </w:p>
    <w:p>
      <w:pPr>
        <w:pStyle w:val="Normal"/>
        <w:ind w:firstLine="567"/>
        <w:jc w:val="both"/>
        <w:rPr/>
      </w:pPr>
      <w:r>
        <w:rPr>
          <w:rFonts w:cs="Times New Roman" w:ascii="Times New Roman" w:hAnsi="Times New Roman"/>
          <w:sz w:val="28"/>
          <w:szCs w:val="28"/>
        </w:rPr>
        <w:t>В 2011-2012 гг. правовые инспекторы труда профобъединения и областных организаций профсоюзов подготовили более 50 предложений в органы государственной власти и местного самоуправления по проблемам социально-трудовых отношений, оплаты труда и др.</w:t>
      </w:r>
    </w:p>
    <w:p>
      <w:pPr>
        <w:pStyle w:val="Normal"/>
        <w:ind w:firstLine="567"/>
        <w:jc w:val="both"/>
        <w:rPr>
          <w:sz w:val="28"/>
          <w:szCs w:val="28"/>
        </w:rPr>
      </w:pPr>
      <w:r>
        <w:rPr>
          <w:rFonts w:cs="Times New Roman" w:ascii="Times New Roman" w:hAnsi="Times New Roman"/>
          <w:color w:val="000000"/>
          <w:sz w:val="28"/>
          <w:szCs w:val="28"/>
        </w:rPr>
        <w:t xml:space="preserve">В  органы исполнительной и законодательной власти </w:t>
      </w:r>
      <w:r>
        <w:rPr>
          <w:rFonts w:cs="Times New Roman" w:ascii="Times New Roman" w:hAnsi="Times New Roman"/>
          <w:color w:val="000000"/>
          <w:spacing w:val="2"/>
          <w:sz w:val="28"/>
          <w:szCs w:val="28"/>
        </w:rPr>
        <w:t xml:space="preserve">правовыми  инспекторами труда профобъединения и областных организаций профсоюзов подготовлены обращения по вопросам: </w:t>
      </w:r>
      <w:r>
        <w:rPr>
          <w:rFonts w:cs="Times New Roman" w:ascii="Times New Roman" w:hAnsi="Times New Roman"/>
          <w:color w:val="000000"/>
          <w:spacing w:val="1"/>
          <w:sz w:val="28"/>
          <w:szCs w:val="28"/>
        </w:rPr>
        <w:t xml:space="preserve">заключения регионального соглашения о минимальной заработной плате, </w:t>
      </w:r>
      <w:r>
        <w:rPr>
          <w:rFonts w:cs="Times New Roman" w:ascii="Times New Roman" w:hAnsi="Times New Roman"/>
          <w:color w:val="000000"/>
          <w:spacing w:val="5"/>
          <w:sz w:val="28"/>
          <w:szCs w:val="28"/>
        </w:rPr>
        <w:t>индексации заработной платы, как это определено ст. 134 ТК РФ</w:t>
      </w:r>
      <w:r>
        <w:rPr>
          <w:rFonts w:cs="Times New Roman" w:ascii="Times New Roman" w:hAnsi="Times New Roman"/>
          <w:color w:val="000000"/>
          <w:spacing w:val="11"/>
          <w:sz w:val="28"/>
          <w:szCs w:val="28"/>
        </w:rPr>
        <w:t xml:space="preserve">, о потребительской корзине и прожиточном минимуме в Российской Федерации и Ивановской области, отмены трудовых книжек,  о запрете «заемного» труда,  производственным советам, о предоставлении мер социальной поддержки педагогическим и медицинским работникам, работающим и проживающим в сельской местности, об увеличении стипендиального обеспечения студентов учреждений начального, среднего и высшего профессионального образования, недопущения необоснованного роста в регионе тарифов ЖКХ и др. </w:t>
      </w:r>
    </w:p>
    <w:p>
      <w:pPr>
        <w:pStyle w:val="Style16"/>
        <w:shd w:fill="FFFFFF" w:val="clear"/>
        <w:spacing w:before="0" w:after="0"/>
        <w:jc w:val="both"/>
        <w:rPr>
          <w:sz w:val="28"/>
          <w:szCs w:val="28"/>
        </w:rPr>
      </w:pPr>
      <w:r>
        <w:rPr>
          <w:sz w:val="28"/>
          <w:szCs w:val="28"/>
        </w:rPr>
        <w:tab/>
        <w:t>Существенно усилилась работа правовой инспекции труда профобъединения в области информационно-методического обеспечения членских организаций, информирования членов профсоюзов через средства массовой информации о существующих социально-трудовых правах работников и роли профсоюзов в их защ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овая инспекция труда профобъединения содействует  обеспечению отраслевых профсоюзных органов  правовой информацией, разрабатывает и выпускает соответствующие рекомендации и другие методические материалы о практике применения трудового, жилищного  законодательства, по заявкам подбирают законодательные документы, готовит из них извлечения.</w:t>
      </w:r>
    </w:p>
    <w:p>
      <w:pPr>
        <w:pStyle w:val="Normal"/>
        <w:shd w:fill="FFFFFF" w:val="clear"/>
        <w:ind w:left="43"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В 2012 году правовой инспекцией труда профобъединения подготовлена «Памятка членам профсоюзов по вопросам ЖКХ», содержащая практические рекомендации, как действовать гражданам при нарушении их прав и законных интересов в сфере жилищно-коммунального хозяйства.</w:t>
      </w:r>
    </w:p>
    <w:p>
      <w:pPr>
        <w:pStyle w:val="Normal"/>
        <w:shd w:fill="FFFFFF" w:val="clear"/>
        <w:ind w:left="65" w:firstLine="569"/>
        <w:jc w:val="both"/>
        <w:rPr>
          <w:rFonts w:ascii="Times New Roman" w:hAnsi="Times New Roman" w:cs="Times New Roman"/>
          <w:color w:val="000000"/>
          <w:sz w:val="28"/>
          <w:szCs w:val="28"/>
        </w:rPr>
      </w:pPr>
      <w:r>
        <w:rPr>
          <w:rFonts w:cs="Times New Roman" w:ascii="Times New Roman" w:hAnsi="Times New Roman"/>
          <w:sz w:val="28"/>
          <w:szCs w:val="28"/>
        </w:rPr>
        <w:t>Для разъяснения изменений действующего трудового законодательства и практики его применения, распространения правовых знаний, значительное место в работе правовой инспекции труда профобъединение и областных организаций занимает обучение профсоюзного актива.</w:t>
      </w:r>
      <w:r>
        <w:rPr>
          <w:rFonts w:cs="Times New Roman" w:ascii="Times New Roman" w:hAnsi="Times New Roman"/>
          <w:color w:val="000000"/>
          <w:sz w:val="28"/>
          <w:szCs w:val="28"/>
        </w:rPr>
        <w:t xml:space="preserve"> В 2012-2012 гг. и особенно в первом полугодии текущего года правовой инспекцией труда осуществлялись выезды в муниципальные образования Ивановской области для проведения обучающих семинаров, </w:t>
      </w:r>
      <w:r>
        <w:rPr>
          <w:rFonts w:cs="Times New Roman" w:ascii="Times New Roman" w:hAnsi="Times New Roman"/>
          <w:color w:val="000000"/>
          <w:spacing w:val="2"/>
          <w:sz w:val="28"/>
          <w:szCs w:val="28"/>
        </w:rPr>
        <w:t xml:space="preserve">консультирования членов профсоюзов по </w:t>
      </w:r>
      <w:r>
        <w:rPr>
          <w:rFonts w:cs="Times New Roman" w:ascii="Times New Roman" w:hAnsi="Times New Roman"/>
          <w:color w:val="000000"/>
          <w:sz w:val="28"/>
          <w:szCs w:val="28"/>
        </w:rPr>
        <w:t xml:space="preserve">вопросам труда и социальной защиты. </w:t>
      </w:r>
    </w:p>
    <w:p>
      <w:pPr>
        <w:pStyle w:val="Normal"/>
        <w:shd w:fill="FFFFFF" w:val="clear"/>
        <w:ind w:left="65" w:firstLine="569"/>
        <w:jc w:val="both"/>
        <w:rPr>
          <w:rFonts w:ascii="Times New Roman" w:hAnsi="Times New Roman" w:cs="Times New Roman"/>
          <w:sz w:val="28"/>
          <w:szCs w:val="28"/>
        </w:rPr>
      </w:pPr>
      <w:r>
        <w:rPr>
          <w:rFonts w:cs="Times New Roman" w:ascii="Times New Roman" w:hAnsi="Times New Roman"/>
          <w:sz w:val="28"/>
          <w:szCs w:val="28"/>
        </w:rPr>
        <w:t>В 2012 году областной организацией профсоюза работников народного образования и науки РФ было проведено обучение внештатных правовых инспекторов труда обкома в Школе правовой защиты работников на базе Института развития образования Ивановской области.</w:t>
      </w:r>
    </w:p>
    <w:p>
      <w:pPr>
        <w:pStyle w:val="Normal"/>
        <w:shd w:fill="FFFFFF" w:val="clear"/>
        <w:ind w:left="65" w:firstLine="56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азете профобъединения «Профсоюзная защита»  и  региональных СМИ в 2011-2012 гг. и первом полугодии текущего года  опубликовано более 100 выступлений, статей и консультаций по вопросам правовой защиты. В целях актуализации правовой информации постоянно ведется обновление раздела «Правозащитная деятельность» интернет-сайта профобъединения.</w:t>
      </w:r>
    </w:p>
    <w:p>
      <w:pPr>
        <w:pStyle w:val="Style16"/>
        <w:shd w:fill="FFFFFF" w:val="clear"/>
        <w:spacing w:before="0" w:after="0"/>
        <w:jc w:val="both"/>
        <w:rPr/>
      </w:pPr>
      <w:r>
        <w:rPr>
          <w:sz w:val="28"/>
          <w:szCs w:val="28"/>
        </w:rPr>
        <w:tab/>
        <w:t xml:space="preserve">Однако, если давать оценку правозащитной работе ивановских профсоюзов в  целом, можем ли мы говорить, что защита трудовых прав работников стала сегодня приоритетным направлением деятельности большинства профсоюзных организаций всех уровней, основным мотиватором профсоюзного членства, как того требует сама природа профсоюзов? </w:t>
      </w:r>
    </w:p>
    <w:p>
      <w:pPr>
        <w:pStyle w:val="Style16"/>
        <w:shd w:fill="FFFFFF" w:val="clear"/>
        <w:spacing w:before="0" w:after="0"/>
        <w:jc w:val="both"/>
        <w:rPr/>
      </w:pPr>
      <w:r>
        <w:rPr>
          <w:sz w:val="28"/>
          <w:szCs w:val="28"/>
        </w:rPr>
        <w:tab/>
        <w:t xml:space="preserve">Мы с вами  пытаемся решать сложнейшие задачи защиты прав наемных работников, членов профсоюза, делимся проблемами, успехами, ставим  конкретные задачи. И невольно задаешься вопросом: а не останется ли это опять на уровне разговоров и как дойдет до рядовых членов профсоюзов? </w:t>
      </w:r>
    </w:p>
    <w:p>
      <w:pPr>
        <w:pStyle w:val="Style16"/>
        <w:shd w:fill="FFFFFF" w:val="clear"/>
        <w:spacing w:before="0" w:after="0"/>
        <w:jc w:val="both"/>
        <w:rPr/>
      </w:pPr>
      <w:r>
        <w:rPr>
          <w:sz w:val="28"/>
          <w:szCs w:val="28"/>
        </w:rPr>
        <w:tab/>
        <w:t xml:space="preserve">Мы заключили соглашения о взаимодействии с Прокуратурой области, Гострудинспецией, Уполномоченным по правам человека, Пенсионным фондом. Все они преследуют одну цель – усиление защиты социально-трудовых прав и интересов  работников. А есть ли уверенность, что эти  документы  эффективно используются хотя бы в половине первичных профсоюзных организаций? Такой уверенности  нет, т.к. в отчетах о правозащитной работе областных организаций профсоюзов, поступающих в правовую инспекцию труда профобъединения, практически не содержится информации о совместных с контролирующими и надзорными органами мероприятиях по устранению нарушений трудового законодательства. Исключение, пожалуй, составляют областные организации профсоюзов работников здравоохранения РФ, народного образования и науки РФ. </w:t>
      </w:r>
    </w:p>
    <w:p>
      <w:pPr>
        <w:pStyle w:val="Style16"/>
        <w:shd w:fill="FFFFFF" w:val="clear"/>
        <w:spacing w:before="0" w:after="0"/>
        <w:jc w:val="both"/>
        <w:rPr/>
      </w:pPr>
      <w:r>
        <w:rPr>
          <w:sz w:val="28"/>
          <w:szCs w:val="28"/>
        </w:rPr>
        <w:tab/>
        <w:t xml:space="preserve"> Между тем, представляемые в профобъединение информация Гострудинспекции и Прокуратуры о состоянии соблюдения трудового законодательства в Ивановской  области  отражает выявленные нарушения на предприятиях малого и среднего бизнеса, строительства, жилищно-коммунального хозяйства  и др. Однако на этих предприятиях профсоюзные организации либо практически отсутствуют, либо занимают пассивную позицию в отстаивании социально-трудовых прав и интересов своих членов.</w:t>
      </w:r>
    </w:p>
    <w:p>
      <w:pPr>
        <w:pStyle w:val="Style16"/>
        <w:shd w:fill="FFFFFF" w:val="clear"/>
        <w:spacing w:before="0" w:after="0"/>
        <w:jc w:val="both"/>
        <w:rPr/>
      </w:pPr>
      <w:r>
        <w:rPr>
          <w:sz w:val="28"/>
          <w:szCs w:val="28"/>
        </w:rPr>
        <w:tab/>
        <w:t>Зачастую председатели профкомов боятся иметь дело со своими работодателями, они от него во многом зависимы, они не подкованы юридически. Рабочее место, заработная плата – все это дает работодатель. И вот здесь свою роль должны выполнять отраслевые организации профсоюзов, проявить свою способность защитить своих профсоюзных активистов,  научить их  азам правовой защиты, как своих прав, так и рядовых членов профсоюза.</w:t>
      </w:r>
    </w:p>
    <w:p>
      <w:pPr>
        <w:pStyle w:val="Style16"/>
        <w:shd w:fill="FFFFFF" w:val="clear"/>
        <w:spacing w:before="0" w:after="0"/>
        <w:jc w:val="both"/>
        <w:rPr/>
      </w:pPr>
      <w:r>
        <w:rPr>
          <w:sz w:val="28"/>
          <w:szCs w:val="28"/>
        </w:rPr>
        <w:tab/>
        <w:t xml:space="preserve">Практика показывает, что без правовых служб, штатных и внештатных правовых профсоюзных инспекторов труда, без обучения профсоюзного актива этого не осуществить. </w:t>
      </w:r>
    </w:p>
    <w:p>
      <w:pPr>
        <w:pStyle w:val="Style16"/>
        <w:shd w:fill="FFFFFF" w:val="clear"/>
        <w:spacing w:before="0" w:after="0"/>
        <w:jc w:val="both"/>
        <w:rPr/>
      </w:pPr>
      <w:r>
        <w:rPr>
          <w:sz w:val="28"/>
          <w:szCs w:val="28"/>
        </w:rPr>
        <w:tab/>
        <w:t>Проблема  низкой  правовой  грамотности профсоюзного актива  и, как следствие, низкого уровня правовой защиты работников особенно остро ощущается в муниципальных образованиях Ивановской области. Надо отметить, что по-прежнему не берут на себя эту роль координационные советы организаций профсоюзов муниципальных образований.</w:t>
        <w:tab/>
      </w:r>
    </w:p>
    <w:p>
      <w:pPr>
        <w:pStyle w:val="Style16"/>
        <w:shd w:fill="FFFFFF" w:val="clear"/>
        <w:spacing w:before="0" w:after="0"/>
        <w:jc w:val="both"/>
        <w:rPr/>
      </w:pPr>
      <w:r>
        <w:rPr>
          <w:sz w:val="28"/>
          <w:szCs w:val="28"/>
        </w:rPr>
        <w:tab/>
        <w:t>В развитии правозащитной профсоюзной работы немаловажное значение имеет наличие единой правозащитной политики. Пришло время, когда нужно ставить эти задачи и добиваться формирования такой эффективной правозащитной системы ивановских профсоюзов, которая будет подразумевать цепочку: первичная профсоюзная организация – координационный совет организаций профсоюзов муниципальных образований  – областная организация профсоюза. Только такое  отлаженное взаимодействие всех этих звеньев позволит нам добиваться успехов в решении стоящих в  Ивановской области социально-экономических проблем и достойно защищать социально-трудовые права членов профсоюзов.</w:t>
      </w:r>
    </w:p>
    <w:p>
      <w:pPr>
        <w:pStyle w:val="Normal"/>
        <w:ind w:right="-58" w:firstLine="720"/>
        <w:jc w:val="both"/>
        <w:rPr/>
      </w:pPr>
      <w:r>
        <w:rPr>
          <w:rFonts w:cs="Times New Roman" w:ascii="Times New Roman" w:hAnsi="Times New Roman"/>
          <w:sz w:val="28"/>
        </w:rPr>
        <w:t>Первичные профсоюзные организации слабо используют законодательные возможности закрепления в коллективных договорах дополнительных гарантий для работников и нормального функционирования профсоюзных организаций.</w:t>
      </w:r>
    </w:p>
    <w:p>
      <w:pPr>
        <w:pStyle w:val="Normal"/>
        <w:ind w:right="-58" w:firstLine="720"/>
        <w:jc w:val="both"/>
        <w:rPr/>
      </w:pPr>
      <w:r>
        <w:rPr>
          <w:rFonts w:cs="Times New Roman" w:ascii="Times New Roman" w:hAnsi="Times New Roman"/>
          <w:sz w:val="28"/>
        </w:rPr>
        <w:t>Областным организациям профсоюзов следует выработать определенные подходы к экспертной оценки проектов коллективных договоров и соглашений, тем самым предотвращать ошибки на стадии их разработки, содействовать первичным профсоюзным организациям в юридическом сопровождении  переговорной кампании на всех ее этапах.</w:t>
      </w:r>
    </w:p>
    <w:p>
      <w:pPr>
        <w:pStyle w:val="Normal"/>
        <w:ind w:right="-58" w:firstLine="720"/>
        <w:jc w:val="both"/>
        <w:rPr>
          <w:sz w:val="28"/>
          <w:szCs w:val="28"/>
        </w:rPr>
      </w:pPr>
      <w:r>
        <w:rPr>
          <w:rFonts w:cs="Times New Roman" w:ascii="Times New Roman" w:hAnsi="Times New Roman"/>
          <w:sz w:val="28"/>
        </w:rPr>
        <w:t>Доверие членов профсоюзов к профсоюзной организации, оценка ее работы в немалой степени определяются внимательным, чутким отношением к нуждам и запросам своих членов, квалифицированным рассмотрением их жалоб и заявлений, решительностью в пресечении нарушений трудового законодательства.</w:t>
      </w:r>
    </w:p>
    <w:p>
      <w:pPr>
        <w:pStyle w:val="Style16"/>
        <w:shd w:fill="FFFFFF" w:val="clear"/>
        <w:spacing w:before="0" w:after="0"/>
        <w:jc w:val="both"/>
        <w:rPr>
          <w:sz w:val="28"/>
          <w:szCs w:val="28"/>
        </w:rPr>
      </w:pPr>
      <w:r>
        <w:rPr>
          <w:sz w:val="28"/>
          <w:szCs w:val="28"/>
        </w:rPr>
        <w:tab/>
        <w:t>Самой важной экономической составляющей во всей системе социально-трудовых отношений и требующей особой правовой защиты наемных работников является достойная  и  своевременная  заработная плата. И профсоюзам надо взять эту работу под особый контроль.</w:t>
        <w:tab/>
      </w:r>
    </w:p>
    <w:p>
      <w:pPr>
        <w:pStyle w:val="Style16"/>
        <w:shd w:fill="FFFFFF" w:val="clear"/>
        <w:spacing w:before="0" w:after="0"/>
        <w:jc w:val="both"/>
        <w:rPr>
          <w:sz w:val="28"/>
          <w:szCs w:val="28"/>
        </w:rPr>
      </w:pPr>
      <w:r>
        <w:rPr>
          <w:sz w:val="28"/>
          <w:szCs w:val="28"/>
        </w:rPr>
        <w:tab/>
        <w:t xml:space="preserve"> На территории области применяется федеральный МРОТ в размере 5205 рублей, что обеспечивает всего 73% прожиточного минимума трудоспособного населения региона (7076 руб.). Профсоюзы давно настаивают на выполнении нормы Трудового кодекса РФ о полном выравнивании этих базовых социальных индикаторов.</w:t>
      </w:r>
      <w:r>
        <w:rPr>
          <w:rFonts w:cs="HeliosCond-Bold" w:ascii="HeliosCond-Bold" w:hAnsi="HeliosCond-Bold"/>
          <w:b/>
          <w:bCs/>
          <w:sz w:val="19"/>
          <w:szCs w:val="19"/>
        </w:rPr>
        <w:t xml:space="preserve"> </w:t>
      </w:r>
      <w:r>
        <w:rPr>
          <w:bCs/>
          <w:sz w:val="28"/>
          <w:szCs w:val="28"/>
        </w:rPr>
        <w:t xml:space="preserve">Установленный государством разрыв между МРОТ и прожиточным минимумом является базой отставания заработной платы прежде всего в бюджетной сфере. </w:t>
      </w:r>
      <w:r>
        <w:rPr>
          <w:sz w:val="28"/>
          <w:szCs w:val="28"/>
        </w:rPr>
        <w:t>Переговоры о заключении регионального соглашения о минимальной заработной плате длятся уже более двух лет и до настоящего времени не завершены. Причина тому – отсутствие финансовых средств  в региональном  бюджете, как заявляют нам представители областного  Правительства. Необходимо активизировать переговорный процесс с Правительством области  по заключению проекта регионального соглашения о минимальной заработной плате.</w:t>
        <w:tab/>
        <w:tab/>
      </w:r>
    </w:p>
    <w:p>
      <w:pPr>
        <w:pStyle w:val="Style16"/>
        <w:shd w:fill="FFFFFF" w:val="clear"/>
        <w:spacing w:before="0" w:after="0"/>
        <w:jc w:val="both"/>
        <w:rPr/>
      </w:pPr>
      <w:r>
        <w:rPr>
          <w:sz w:val="28"/>
          <w:szCs w:val="28"/>
        </w:rPr>
        <w:tab/>
        <w:t>Эффективное выполнение  задачи по защите законных прав и интересов членов профсоюзов должно претворяться в дальнейшем организационном укреплении своих рядов. Необходимо признать, что у нас  есть упущения в этой работе. Прежде всего, это недоработки организационного характера, недостаточное внимание к проблеме профсоюзного членства. Практическое отсутствие роста рядов  членов профсоюзов, все  уменьшающийся уровень охвата профсоюзным членством, говорят, прежде всего,  о неверии работников в возможность профсоюзных структур различного уровня отстаивать их интересы.</w:t>
      </w:r>
    </w:p>
    <w:p>
      <w:pPr>
        <w:pStyle w:val="Style16"/>
        <w:shd w:fill="FFFFFF" w:val="clear"/>
        <w:spacing w:before="0" w:after="0"/>
        <w:jc w:val="both"/>
        <w:rPr>
          <w:sz w:val="28"/>
          <w:szCs w:val="28"/>
        </w:rPr>
      </w:pPr>
      <w:r>
        <w:rPr>
          <w:sz w:val="28"/>
          <w:szCs w:val="28"/>
        </w:rPr>
        <w:tab/>
        <w:t>Перечисление этих составляющих – это показатель действенности защиты членов профсоюза. Чем лучше мы защищаем интересы работников, тем больше желания человека состоять в профсоюзных рядах.</w:t>
      </w:r>
    </w:p>
    <w:p>
      <w:pPr>
        <w:pStyle w:val="Style16"/>
        <w:shd w:fill="FFFFFF" w:val="clear"/>
        <w:spacing w:before="0" w:after="0"/>
        <w:jc w:val="both"/>
        <w:rPr>
          <w:sz w:val="28"/>
          <w:szCs w:val="28"/>
        </w:rPr>
      </w:pPr>
      <w:r>
        <w:rPr>
          <w:sz w:val="28"/>
          <w:szCs w:val="28"/>
        </w:rPr>
        <w:tab/>
        <w:t>На деле же зачастую отмечается плохая связь профсоюза с трудовыми коллективами, откровенно слабая информационно-разъяснительная работа отдельных членских организаций, недостаточное внимание профсоюзных организаций к контролю и оперативному реагированию на нарушения трудового законодательства.</w:t>
      </w:r>
    </w:p>
    <w:p>
      <w:pPr>
        <w:pStyle w:val="Style16"/>
        <w:shd w:fill="FFFFFF" w:val="clear"/>
        <w:spacing w:before="0" w:after="0"/>
        <w:jc w:val="both"/>
        <w:rPr>
          <w:sz w:val="28"/>
          <w:szCs w:val="28"/>
        </w:rPr>
      </w:pPr>
      <w:r>
        <w:rPr>
          <w:sz w:val="28"/>
          <w:szCs w:val="28"/>
        </w:rPr>
        <w:tab/>
        <w:t>Необходимо помнить, что профсоюзы – это, прежде всего, правозащитная организация. Поэтому нас сегодня особо беспокоит отсутствие первичных профсоюзных организаций в сфере среднего и малого предпринимательства, где наблюдаются повсеместные нарушения трудовых прав работников. Трудовые договоры с работниками либо не заключаются, либо заключаются формально, зарплата начисляется по «серым» схемам, при этом работодатель  использует различные формы давления на работников.</w:t>
      </w:r>
    </w:p>
    <w:p>
      <w:pPr>
        <w:pStyle w:val="Style16"/>
        <w:shd w:fill="FFFFFF" w:val="clear"/>
        <w:spacing w:before="0" w:after="0"/>
        <w:jc w:val="both"/>
        <w:rPr/>
      </w:pPr>
      <w:r>
        <w:rPr>
          <w:sz w:val="28"/>
          <w:szCs w:val="28"/>
        </w:rPr>
        <w:tab/>
        <w:t>Хотелось бы также остановиться на усилении правозащитной работы среди молодежи.  Немало примеров, когда ущемляются права молодых работников: им платится зарплата в конвертах, не оплачиваются больничные, не предоставляются отпуска и другие предусмотренные законом гарантии. При этом молодые люди зачастую не отстаивают свои законные интересы, не проявляют активную гражданскую позицию, либо просто не знают своих элементарных трудовых прав.</w:t>
      </w:r>
    </w:p>
    <w:p>
      <w:pPr>
        <w:pStyle w:val="Style16"/>
        <w:shd w:fill="FFFFFF" w:val="clear"/>
        <w:spacing w:before="0" w:after="0"/>
        <w:jc w:val="both"/>
        <w:rPr/>
      </w:pPr>
      <w:r>
        <w:rPr>
          <w:sz w:val="28"/>
          <w:szCs w:val="28"/>
        </w:rPr>
        <w:tab/>
        <w:t>В Ивановской области, да и в стране в целом, до сих пор отсутствует системная  и  целенаправленная работа с молодыми работниками. Нет четко выработанной системы защиты их социально-трудовых прав Сегодня профсоюзы – фактически единственная общественная организация, которая может эффективно решать проблемы реализации молодежной политики и реально их решает. Активизировать молодых людей, вовлечь их в профсоюз призваны профсоюзные молодежные советы и комиссии. Эти структуры позволяют молодым людям выразить свое мнение, заявить о том, что волнует работающую молодежь.</w:t>
      </w:r>
    </w:p>
    <w:p>
      <w:pPr>
        <w:pStyle w:val="Style16"/>
        <w:shd w:fill="FFFFFF" w:val="clear"/>
        <w:spacing w:before="0" w:after="0"/>
        <w:jc w:val="both"/>
        <w:rPr>
          <w:sz w:val="28"/>
          <w:szCs w:val="28"/>
        </w:rPr>
      </w:pPr>
      <w:r>
        <w:rPr>
          <w:sz w:val="28"/>
          <w:szCs w:val="28"/>
        </w:rPr>
        <w:tab/>
        <w:t>Чтобы молодые люди почувствовали профсоюзы своей организацией, чтобы им было интересно в профсоюзах, Молодежный совет профобъединения должен организовывать встречи с профсоюзной молодежью в организациях, в муниципальных районах, на которых  убеждать ее на конкретных примерах о полезности профсоюза как самого надежного защитника  трудовых прав. И в то же время необходимо убеждать молодых людей в том, что никто не защитит их права без активной позиции самой молодежи.</w:t>
        <w:tab/>
      </w:r>
    </w:p>
    <w:p>
      <w:pPr>
        <w:pStyle w:val="Style16"/>
        <w:shd w:fill="FFFFFF" w:val="clear"/>
        <w:spacing w:before="0" w:after="0"/>
        <w:jc w:val="both"/>
        <w:rPr/>
      </w:pPr>
      <w:r>
        <w:rPr>
          <w:sz w:val="28"/>
          <w:szCs w:val="28"/>
        </w:rPr>
        <w:tab/>
        <w:t xml:space="preserve">Пока же в целом ситуация по работе с молодежью оставляет желать лучшего. Отдельными областными организациями профсоюзов работа с молодежью практически не ведется. Во многих коллективных договорах социальная защита молодежи отражена крайне слабо. Профсоюзные комитеты недостаточно привлекают молодежь для участия в колдоговорном регулировании. Недостаточно представлена молодежь и в выборных профсоюзных органах. </w:t>
      </w:r>
    </w:p>
    <w:p>
      <w:pPr>
        <w:pStyle w:val="Style16"/>
        <w:shd w:fill="FFFFFF" w:val="clear"/>
        <w:spacing w:before="0" w:after="0"/>
        <w:jc w:val="both"/>
        <w:rPr/>
      </w:pPr>
      <w:r>
        <w:rPr>
          <w:sz w:val="28"/>
          <w:szCs w:val="28"/>
        </w:rPr>
        <w:tab/>
        <w:t>На VII съезде ФНПР была принята резолюция «Эффективная молодежная политика – современные профсоюзы». И это не случайно, ведь в последние годы постоянно звучит утверждение, что «…без молодежи у профсоюзов нет будущего». Реализация целенаправленной и системной молодежной политики в сфере защиты социально-трудовых прав и интересов работающей и учащейся молодежи должна стать одним из приоритетных направлений деятельности Ивановского профобъединения и его членских организаций.</w:t>
        <w:tab/>
      </w:r>
    </w:p>
    <w:p>
      <w:pPr>
        <w:pStyle w:val="Style16"/>
        <w:shd w:fill="FFFFFF" w:val="clear"/>
        <w:spacing w:before="0" w:after="0"/>
        <w:jc w:val="both"/>
        <w:rPr/>
      </w:pPr>
      <w:r>
        <w:rPr>
          <w:sz w:val="28"/>
          <w:szCs w:val="28"/>
        </w:rPr>
        <w:tab/>
        <w:t>В современных условиях эффективно защищать социально-трудовые права и интересы своих членов могут только сильные, демократичные профсоюзные организации на всех уровнях. Очевидно, что сегодня профсоюзы находятся в той ситуации, когда нужно применять новые кардинальные решения, модернизировать работу, находить новые формы взаимодействия.</w:t>
      </w:r>
    </w:p>
    <w:p>
      <w:pPr>
        <w:pStyle w:val="Style16"/>
        <w:shd w:fill="FFFFFF" w:val="clear"/>
        <w:spacing w:before="0" w:after="0"/>
        <w:jc w:val="both"/>
        <w:rPr/>
      </w:pPr>
      <w:r>
        <w:rPr>
          <w:sz w:val="28"/>
          <w:szCs w:val="28"/>
        </w:rPr>
        <w:tab/>
        <w:t>Все это требует от ивановских профсоюзов  более системного  подхода к защите прав и законных интересов членов профсоюзов, повышения их активности в защите своих  прав и прав профсоюзов.</w:t>
      </w:r>
    </w:p>
    <w:p>
      <w:pPr>
        <w:pStyle w:val="Style16"/>
        <w:shd w:fill="FFFFFF" w:val="clear"/>
        <w:spacing w:before="0" w:after="0"/>
        <w:jc w:val="both"/>
        <w:rPr/>
      </w:pPr>
      <w:r>
        <w:rPr>
          <w:sz w:val="28"/>
          <w:szCs w:val="28"/>
        </w:rPr>
        <w:tab/>
        <w:t>При этом, ставя общие цели и задачи, мы ни в коем случае не должны забывать конкретного члена профсоюза, что, увы, нередко происходит. Мы должны отстаивать  потребности и интересы конкретного человека и  быть в любой момент готовы прийти к нему на помощь и квалифицированно защитить его права.</w:t>
      </w:r>
    </w:p>
    <w:p>
      <w:pPr>
        <w:pStyle w:val="Normal"/>
        <w:tabs>
          <w:tab w:val="clear" w:pos="708"/>
          <w:tab w:val="left" w:pos="42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sz w:val="28"/>
          <w:szCs w:val="28"/>
        </w:rPr>
      </w:pPr>
      <w:r>
        <w:rPr>
          <w:sz w:val="28"/>
          <w:szCs w:val="28"/>
        </w:rPr>
        <w:tab/>
        <w:t xml:space="preserve"> </w:t>
      </w:r>
    </w:p>
    <w:p>
      <w:pPr>
        <w:pStyle w:val="Normal"/>
        <w:tabs>
          <w:tab w:val="clear" w:pos="708"/>
          <w:tab w:val="left" w:pos="42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iosCond-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b/>
      <w:sz w:val="28"/>
      <w:szCs w:val="20"/>
    </w:rPr>
  </w:style>
  <w:style w:type="character" w:styleId="1">
    <w:name w:val=" Знак Знак1"/>
    <w:basedOn w:val="Style14"/>
    <w:qFormat/>
    <w:rPr/>
  </w:style>
  <w:style w:type="character" w:styleId="Emphasis">
    <w:name w:val="Emphasis"/>
    <w:basedOn w:val="Style14"/>
    <w:qFormat/>
    <w:rPr>
      <w:i/>
      <w:iCs/>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3:00Z</dcterms:created>
  <dc:creator>ухо</dc:creator>
  <dc:description/>
  <cp:keywords/>
  <dc:language>en-US</dc:language>
  <cp:lastModifiedBy>Sempron</cp:lastModifiedBy>
  <dcterms:modified xsi:type="dcterms:W3CDTF">2013-06-03T07:03:00Z</dcterms:modified>
  <cp:revision>8</cp:revision>
  <dc:subject/>
  <dc:title/>
</cp:coreProperties>
</file>