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24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left="6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м региональном молодежном профсоюзном форуме ИОООП «Стратегия - 2019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35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стор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ответственного лица за направление делегации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абоч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организаций профсоюзов</w:t>
        <w:tab/>
        <w:t>______________ /_________________/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>(подпись)</w:t>
        <w:tab/>
        <w:t>(расшифровка подписи)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чание: Заявка оформляется на официальном блан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го регионального молодежного профсоюзного форума «СТРАТЕГИЯ 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51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е пору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06 г.              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вановского регионального молодежного профсоюзного форума «СТРАТЕГИЯ - </w:t>
      </w:r>
      <w:bookmarkStart w:id="0" w:name="_GoBack"/>
      <w:bookmarkEnd w:id="0"/>
      <w:r>
        <w:rPr>
          <w:sz w:val="28"/>
          <w:szCs w:val="28"/>
        </w:rPr>
        <w:t xml:space="preserve">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_____________________________________/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дпись)</w:t>
        <w:tab/>
        <w:tab/>
        <w:tab/>
        <w:tab/>
        <w:t>(фамилия, имя, отчество полностью)</w:t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4:00Z</dcterms:created>
  <dc:creator>Admin</dc:creator>
  <dc:description/>
  <cp:keywords/>
  <dc:language>en-US</dc:language>
  <cp:lastModifiedBy>Admin</cp:lastModifiedBy>
  <cp:lastPrinted>2018-04-23T12:58:00Z</cp:lastPrinted>
  <dcterms:modified xsi:type="dcterms:W3CDTF">2019-03-27T10:45:00Z</dcterms:modified>
  <cp:revision>3</cp:revision>
  <dc:subject/>
  <dc:title/>
</cp:coreProperties>
</file>