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>на лучший профсоюзный сайт в Интерн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конкурсе</w:t>
      </w:r>
    </w:p>
    <w:p>
      <w:pPr>
        <w:pStyle w:val="Normal"/>
        <w:jc w:val="center"/>
        <w:rPr/>
      </w:pPr>
      <w:r>
        <w:rPr>
          <w:sz w:val="36"/>
          <w:szCs w:val="36"/>
        </w:rPr>
        <w:t>на лучший профсоюзный сайт в Интерн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, почтовый адрес и контактные телефоны профсоюзной организации – соискател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сайта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контактные телефоны разработчика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)  сай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работы официального сайта организации  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уска в Интернет  версии сайта, представленной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, 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администратора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5:00Z</dcterms:created>
  <dc:creator>Корнеев Володя</dc:creator>
  <dc:description/>
  <cp:keywords/>
  <dc:language>en-US</dc:language>
  <cp:lastModifiedBy>A.A.Kleshch</cp:lastModifiedBy>
  <dcterms:modified xsi:type="dcterms:W3CDTF">2012-09-14T08:19:00Z</dcterms:modified>
  <cp:revision>3</cp:revision>
  <dc:subject/>
  <dc:title/>
</cp:coreProperties>
</file>