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вительство Российской Федерации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дерацию Независимых Профсоюзов России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у Ивановской области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вановскую областную Думу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Регионального союз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Ивановское областное объединение организаций профсоюзов»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идиум  </w:t>
      </w:r>
      <w:r>
        <w:rPr>
          <w:color w:val="000000"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ражают серьезную обеспокоенность проводимой Правительством Российской Федерации осознанной политикой по сокращению социальных обязательств государства в обстановке кризисной ситуации в эконом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еакция Правительства на экономические трудности качественно отличается от той политики, которая была реализована во время кризиса 2008-2009 годов. Тогда наряду с целевой финансовой поддержкой предприятий была активная работа с рынком труда, организация общественных работ, поддержка безработных. На сегодня главная проблема предприятий - отсутствие оборотных средств и дешевых длинных кредитов. Деньги, которые государство направило в банковскую систему, в реальную экономику не приш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Правительством Российской Федерации и Банком России экономическая политика противоречит не только интересам работников, но и интересам отечественных товаропроизводителей и в целом национальным интересам Российской Федерации. Дороговизна и недоступность кредитов, резкие колебания курса рубля разрушают промышленность и предприятия среднего и малого бизнеса, порождают неуверенность у населения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о поддержке реального сектора экономики, создания системы доступных и дешевых кредитов для предприятий только декларируются. Отсутствие оборотных средств губит российские предприятия, уничтожает рабочи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реальная заработная плата работников стремительно уменьшается, Правительством не предлагаются меры как по стимулированию внутреннего спроса, направленного на развитие национального производства, так и по ограничению роста цен на товары и продукты первой необходимости.</w:t>
      </w:r>
    </w:p>
    <w:p>
      <w:pPr>
        <w:pStyle w:val="HTML2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равительства России о повышении с 1 января 2016 года МРОТ лишь до 6204 рублей фактически означает отказ от реализации норм Трудового кодекса РФ, требующего платить зарплату не меньше прожиточного минимума трудоспособного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ая динамика повышения МРОТ не позволит довести минимальный размер оплаты труда к 2017 году до величины прожиточного минимума трудоспособного населения и, соответственно, выполнить п. 2.3 Генерального соглашения между общероссийскими объединениями </w:t>
      </w:r>
      <w:r>
        <w:rPr>
          <w:rFonts w:cs="Times New Roman" w:ascii="Times New Roman" w:hAnsi="Times New Roman"/>
          <w:bCs/>
          <w:sz w:val="28"/>
          <w:szCs w:val="28"/>
        </w:rPr>
        <w:t>профсоюзов</w:t>
      </w:r>
      <w:r>
        <w:rPr>
          <w:rFonts w:cs="Times New Roman" w:ascii="Times New Roman" w:hAnsi="Times New Roman"/>
          <w:sz w:val="28"/>
          <w:szCs w:val="28"/>
        </w:rPr>
        <w:t>, общероссийскими объединениями работодателей и Правительством Российской Федерации на 2014–2016 год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Ивановской области </w:t>
      </w:r>
      <w:r>
        <w:rPr>
          <w:sz w:val="28"/>
          <w:szCs w:val="28"/>
        </w:rPr>
        <w:t>результатом подобной политики уже стали банкротства крупнейших бюджетонаполняющих предприятий, сокращения работников и перевод на неполную занятость, существенное падение их дох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экономических условиях реформа системы социальной помощи граждан Российской Федерации, исходя из принципов адресности и нуждаемости, снова направлена против наиболее социально-уязвимых слоев населения: детей из малоимущих семей, пенсионеров - ветеранов труда, «чернобыльцев». Нарушается конституционный принцип, гарантирующий равенство прав граждан России по количественным объемам социальн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ы Ивановской области предлагают для пополнения бюджетов всех уров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ести прогрессивный подоходный налог, исключив из базы налогообложения МР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вести налог на получаемые гражданами дивиденды на уровне налога на доходы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союзы Ивановской области считают, что политика Российской Федерации должна быть направлена на поддержку реального сектора экономики, создание условий для достойной жизни и свободного развити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требуем не искать крохи в карманах работников, а изменить экономическую и социальную политику в отношении населения Росси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оручению членов профсоюзов Иван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 xml:space="preserve">Президиум </w:t>
      </w:r>
      <w:r>
        <w:rPr>
          <w:b/>
          <w:color w:val="000000"/>
          <w:sz w:val="28"/>
          <w:szCs w:val="28"/>
        </w:rPr>
        <w:t xml:space="preserve">Регионального союза 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color w:val="000000"/>
          <w:sz w:val="28"/>
          <w:szCs w:val="28"/>
        </w:rPr>
        <w:t>«09» «ноября» 2015 года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9:00Z</dcterms:created>
  <dc:creator>Sempron</dc:creator>
  <dc:description/>
  <cp:keywords/>
  <dc:language>en-US</dc:language>
  <cp:lastModifiedBy>profsouz</cp:lastModifiedBy>
  <cp:lastPrinted>2015-11-18T14:41:00Z</cp:lastPrinted>
  <dcterms:modified xsi:type="dcterms:W3CDTF">2015-11-18T12:57:00Z</dcterms:modified>
  <cp:revision>3</cp:revision>
  <dc:subject/>
  <dc:title>Мы столкнулись с тем, что реакция правительства на экономические трудности качественно отличается от той политики, которая была реализована во время кризиса 2008-2009 годов</dc:title>
</cp:coreProperties>
</file>