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ского областного объединения организаций профсоюз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 социально - трудовых отношений и социального партнерства Аппарата. ФНПР направил в адрес профобъединений официальную позицию Федерации Независимых Профсоюзов России по законопроектам № 109059-6 «О внесении изменений в Федеральный закон «О прожиточном минимуме в Российской Фёдерации» и № 109045-6 « О потребительской корзине в целом по Российской Федерации»,. направленную Председателю Комитета Государственной Думы Федерального Собрания Российской Федерации по труду, социальной политике и делам ветеранов А.К. Исае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 июля 2012 г. в Доме Правительства Российской Федерации на заседании рабочей группы по доходам, заработной плате и уровню жизни населения Российской трехсторонней комиссии по регулированию социально- трудовых отношений рассмотрен проект федерального закона № 109059-6 «О.внесении изменений в Федеральный закон «О прожиточном минимуме в Российской Федерации» (об изменении методологии определения прожиточного минимум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 РТК, представляющая общероссийские объединения профсоюзов, законопроект не поддержала по следующим основаниям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сылка на то, что законопроект приближает порядок определения прожиточного минимума к современной международной практике, далеко не соответствует действительности, так международная практика весьма разнообразна, нормативный метод определения черты бедности в ней представлен также достаточно значительно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если почти половину потребительских расходов домохозяйств составляют расходы на питание, то это показатель крайнего неблагополучия в социально-экономическом положении большинства населения страны, что необходимо преодолевать, а не законодательно закреплять; З.законопроект предлагает существенные изменения в порядок установления потребительской корзины и фактически отстраняет общероссийские объединения профсоюзов от участи в разработке потребительской корзин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требительская корзина должна разрабатываться на основе методики, однако, в законопроекте не прописано кто разрабатывает методику, кто ее утверждае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ческие рекомендации, утверждаемые Правительством Российской Федерации, также неизвестно кем разработ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едлагаемое законопроектом изменение методологии определения величины прожиточного минимума в части исключения из расчета величины прожиточного минимума данных об уровне потребительских цен на</w:t>
      </w:r>
      <w:r>
        <w:rPr>
          <w:sz w:val="28"/>
          <w:szCs w:val="28"/>
        </w:rPr>
        <w:t xml:space="preserve"> непродовольственные товары и услуги приведет к занижению величины прожиточного минимума пенсион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роме того, с точки зрения назначения прожиточного минимума - это показатель определения уровня бедности, соответственно, установление оплаты труда в рамках данной величины - это сохранение нищеты и бедности работающих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имательно проанализировав предлагаемые законопроекты о прожиточном минимуме и потребительской корзине, изучив официальную позицию Федерации Независимых Профсоюзов Российской Федерации по законопроектам № 109059-6 «О внесении измёнений в Федеральный закон «О прожиточном минимуме в Российской Федерации» и № 109045-6 «О потребительской корзине в целом по Российской Федерации», направленную Председателю Комитета Государственной Думы Федерального Собрания Российской Федерации по труду, социальной политике и делам ветеранов А.К. Исаеву, Исполком профобъединения принял постановление « О поддержке позиции Федерации Независимых Профсоюзов России, отклонившей, внесенные Правительством Российской Федерации в Государственную Думу Федерального Собрания законопроекты № 109059-6 «О внесении изменений в Федеральный закон «О прожиточном минимуме в Российской Федерации и № 109045-6 «О потребитёльской корзине в целом по Российской Федерации» и направлении Заявления. профсоюзов в Государственную Думу Федерального Собрания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вановское областное объединение организаций профсоюзов заявляет, что полностью поддерживает позицию Федерации Независимых Профсоюзов России по отклонению указанных законопроектов и обращается к депутатам Государственной Думы Федерального Собрания Российской Федерации при рассмотрении законопроектов учесть позицию профсоюзной стороны РТК, все предложения и замечания по законопроектам №109059-6 «0 внесении изменений в Федеральный закон «О прожиточном минимуме в Российской Федерации» и № 109045-6 «О потребительской корзине в целом по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ластного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ъединения организаций профсоюзов            А.Н. Мирско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5:00Z</dcterms:created>
  <dc:creator>Admin</dc:creator>
  <dc:description/>
  <cp:keywords/>
  <dc:language>en-US</dc:language>
  <cp:lastModifiedBy>Admin</cp:lastModifiedBy>
  <dcterms:modified xsi:type="dcterms:W3CDTF">2012-08-27T09:55:00Z</dcterms:modified>
  <cp:revision>2</cp:revision>
  <dc:subject/>
  <dc:title/>
</cp:coreProperties>
</file>