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лексей ЖБАНОВ, генеральный директор Союза промышленников и предпринимателей Ивановской области:</w:t>
      </w:r>
    </w:p>
    <w:p>
      <w:pPr>
        <w:pStyle w:val="Normal"/>
        <w:rPr>
          <w:i/>
          <w:i/>
        </w:rPr>
      </w:pPr>
      <w:r>
        <w:rPr>
          <w:i/>
        </w:rPr>
        <w:tab/>
        <w:t>- Уважаемые члены Совета, уважаемый Президиум – предельно кратко. Вот с госпожой Вацуро согласен в главном: любая затея, любой проект, любое нововведение требуют технико-экономического обоснования: что получим в итоге, на что потратим, какие цели и задачи решим. Вот если скупым языком цифр, то тут, к сожалению, получается несоответствие.</w:t>
      </w:r>
    </w:p>
    <w:p>
      <w:pPr>
        <w:pStyle w:val="Normal"/>
        <w:rPr>
          <w:i/>
          <w:i/>
        </w:rPr>
      </w:pPr>
      <w:r>
        <w:rPr>
          <w:i/>
        </w:rPr>
        <w:tab/>
        <w:t>По данным регоператора, сегодня, при существующей системе, доходов собирается: 540 миллионов в год – цифру запомним – 540 миллионов в год с населения, 180 миллионов в год – юридические лица – организации и так далее. 540 плюс 180 – 720 миллионов рублей. Всё, что собирается сегодня. Дальше. Регоператор планирует на будущее годовые доходы иметь не 720 миллионов рублей, а 1 миллиард 300 миллионов рублей. Простой подсчёт делаем: берём 104 и шесть десятых рубля, умножаем на 12 месяцев и умножаем на численность населения, которое на начало текущего года в регионе составляло 1 миллион 23 тысячи 335 человек. Какую цифру мы получаем, знаете? 1 миллиард 285 миллионов. То есть получается, что практически 98, 8 процента доходов регоператора – это деньги с населения. А теперь спрашиваю: а где же 180 миллионов рублей с организаций? Или что, организации не будут платить за вывоз мусора, будут заваливаться им? Так вот, если из 1 миллиарда 300 миллионов рублей двести миллиончиков убрать, которые идут на организации (округлим), поделить на численность, то тариф получается – 89 рублей 58 копеек – на 15 рублей дешевле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ab/>
        <w:t>Вот такие обоснованные разъяснения должны приниматься. Моя позиция жёсткая: пока у нас нет ответов на все вопросы и не понятно, куда деваются излишки, решение приниматься просто не должно; иначе будет очередная ошибка, за которую платить будем все. Спасиб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35:00Z</dcterms:created>
  <dc:creator>Пользователь</dc:creator>
  <dc:description/>
  <cp:keywords/>
  <dc:language>en-US</dc:language>
  <cp:lastModifiedBy>Пользователь</cp:lastModifiedBy>
  <dcterms:modified xsi:type="dcterms:W3CDTF">2017-06-22T11:49:00Z</dcterms:modified>
  <cp:revision>12</cp:revision>
  <dc:subject/>
  <dc:title/>
</cp:coreProperties>
</file>