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Жбанов А.Ю. – генеральный директор Союза промышленников и предпринимателей Ивановской области</w:t>
      </w:r>
    </w:p>
    <w:p>
      <w:pPr>
        <w:pStyle w:val="Normal"/>
        <w:ind w:firstLine="708"/>
        <w:jc w:val="both"/>
        <w:rPr/>
      </w:pPr>
      <w:r>
        <w:rPr/>
        <w:t>Уважаемый Президиум, уважаемые участники и гости конференции!</w:t>
      </w:r>
    </w:p>
    <w:p>
      <w:pPr>
        <w:pStyle w:val="Normal"/>
        <w:ind w:firstLine="708"/>
        <w:jc w:val="both"/>
        <w:rPr/>
      </w:pPr>
      <w:r>
        <w:rPr/>
        <w:t>Прежде всего, я хотел бы отметить и дать ту высокую оценку в качестве подготовки профсоюзного актива к проведению этого ответственного мероприятия, потому что презентация и работа в виде показанного фильма она уже предполагала ликвидацию необходимости прочтения доклада. В буклете, который на 56 страницах, все четко и полно описано, очень в презентабельном виде показана каждодневная ваша работа, из которой все становится ясным и понятным.</w:t>
      </w:r>
    </w:p>
    <w:p>
      <w:pPr>
        <w:pStyle w:val="Normal"/>
        <w:jc w:val="both"/>
        <w:rPr/>
      </w:pPr>
      <w:r>
        <w:rPr/>
        <w:t xml:space="preserve">Я, как руководитель и исполнительный директор Союза промышленников и предпринимателей, могу говорить о 12-летнем опыте взаимодействия с областным объединением организаций профсоюзов по самым разным вопросам, главным из которых, конечно, является разработка, согласование и реализация областного 3-х стороннего соглашения по регулированию социально-трудовых отношений. </w:t>
      </w:r>
    </w:p>
    <w:p>
      <w:pPr>
        <w:pStyle w:val="Normal"/>
        <w:jc w:val="both"/>
        <w:rPr/>
      </w:pPr>
      <w:r>
        <w:rPr/>
        <w:t>Сегодня можно констатировать, что год от года наше взаимодействие конструктивно развивалось, мы научились находить компромиссы по самым сложным и злободневным вопросам, влекущие за собой большую ответственность каждой из сторон. Нас объединяют важные общие цели, которые заключаются в обеспечении динамичного роста экономики нашей области за счет развития производства во всех ее отраслях и, соответственно, увеличения доходов местных и областного бюджетов для решения животрепещущих социальных проблем и повышения качества жизни населения. Как и профсоюзы работодатели поддерживают и выступают за честное легальное ведение бизнеса, за повышение и официальную выплату заработной платы с начислением всех положенных налогов и сборов. Отход от этого правила порождает недобросовестную конкуренцию среди товаропроизводителей, а также влечет негативные социальные последствия для наемных работников в виде недоначисления пенсий и т.п.                   В соответствии с уставом о задачах Союза промышленников это способствует созданию правовых, политических и социальных условий для эффективного развития бизнеса и привлечения инвестиций.                   Я должен сказать слова благодарности профсоюзным коллегам за то, что вы практически всегда поддерживаете наши инициативы, направленные на снижение налогового бремени, обуздание роста тарифов на товары и услуги естественных монополий, увеличение размеров государственной поддержки предприятий, которые ведут активную инновационную и инвестиционную деятельность. В тоже время, мы отлично понимаем, что успех нашей совместной работы во многом определяется макроэкономическими и политическими условиями, которые сложились на международном и федеральных уровнях. Такова реальность. Имеющиеся проблемы мы обсуждаем не только в рамках 3-х сторонней комиссии, но и на других мероприятиях, которые проводятся нашими организациями: заседание правления или съезды РСПП, а также советы или конференции областного объединения организаций профсоюзов, на трибуне которых мне часто приходилось выступать.</w:t>
      </w:r>
    </w:p>
    <w:p>
      <w:pPr>
        <w:pStyle w:val="Normal"/>
        <w:jc w:val="both"/>
        <w:rPr/>
      </w:pPr>
      <w:r>
        <w:rPr/>
        <w:t xml:space="preserve">В заключение хотел сказать, что во многом у нас сегодня сложились хорошие, деловые отношения, которые имеют хорошую перспективу в будущем. Но, чтобы они сложились, во многом это зависит от первых лиц, которые возглавляют наши организации. Поэтому будет с моей стороны от имени Союза промышленников  абсолютно логичным поддержать кандидатуру Александра Николаевича Мирского для избрания председателем Ивановского областного объединения организаций профсоюзов на очередной, предусмотренный соответствующими нормативами, срок и пожелать всем профсоюзам успешной работы. </w:t>
      </w:r>
    </w:p>
    <w:p>
      <w:pPr>
        <w:pStyle w:val="Normal"/>
        <w:jc w:val="both"/>
        <w:rPr/>
      </w:pPr>
      <w:r>
        <w:rPr/>
        <w:t>Что касается небольшого постскриптума, поскольку уважаемый выступающий Олег Владимирович Воробьев говорил о проблемах в подготовке рабочих кадров, которые есть, и я усиленно этой проблемой занимаюсь и не могу не дать свою оценку этому. Позиция Союза промышленников и предпринимателей такова: во-первых, внутрифирменная подготовка рабочих кадров – это проблема самих работодателей. Они сами готовят за себя, тратят те средства, которые хотят потратить и могут для того, чтобы иметь квалифицированные кадры на своих производствах. Что касается подготовки кадров за счет средств областного бюджета, вот здесь эти деньги должны расходоваться рационально. И мы должны в первую очередь готовить тех, кто востребован экономикой. А сегодня на 10 тыс. вакансий, которые есть на рынке труда, насчитывает 2 тыс. или 20% профессий швейного производства. А мы набираем вместо 2 тыс. ежегодно 300-350 человек. А вот поваров, кондитеров и прочих по 450 человек. В результате: первых недобор, вторые идут на биржу труда после получения профессии. Я понимаю,  отношение работодателей должно здесь в корне меняться. Возьмем профессию шахтера, она тоже не презентабельна и труд там не просто тяжелый, он опасен для жизни и здоровья, но люди работают там, поскольку это компенсируется заработной платой. Поэтому мы своим работодателям-коллегам говорим: «бросайте иждивенческие настроения. Если вы хотите кадры на свои предприятия, то создавайте нормальные условия труда, хорошую заработную плату, социальные пакеты и в совокупности этих условий люди к вам пойдут».                    Я думаю вот такую позицию мы будем продолжать и дальше и она, в конечном итоге принесет результаты, которые будут интересны обеим сторонам: и работникам и работодателям.</w:t>
      </w:r>
    </w:p>
    <w:p>
      <w:pPr>
        <w:pStyle w:val="Normal"/>
        <w:jc w:val="both"/>
        <w:rPr/>
      </w:pPr>
      <w:r>
        <w:rPr/>
        <w:t>Спасибо за внимание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0:00Z</dcterms:created>
  <dc:creator>Н.П.</dc:creator>
  <dc:description/>
  <cp:keywords/>
  <dc:language>en-US</dc:language>
  <cp:lastModifiedBy>Н.П.</cp:lastModifiedBy>
  <cp:lastPrinted>2015-10-05T13:39:00Z</cp:lastPrinted>
  <dcterms:modified xsi:type="dcterms:W3CDTF">2015-10-05T10:40:00Z</dcterms:modified>
  <cp:revision>2</cp:revision>
  <dc:subject/>
  <dc:title/>
</cp:coreProperties>
</file>