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тьяна ЖИТЛОВА, председатель областной организации Общероссийского профсоюза работников жизнеобеспечения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- Уважаемые участники Совета, приглашённые. В нашу систему, систему областной организации профсоюза работников жизнеобеспечения, входят и предприятия-спецавтохозяйства по сбору, транспортировке и утилизации твёрдых бытовых отходов, как раньше это называлось. На этом рынке у нас они работают много-много лет; это и спецавтохозяйство в городе Иванове, которое успешно работало много лет, и в Вичуге, Кинешме, Заволжске, Приволжске – во всех мелких и крупных городах и муниципальных образованиях работают наши члены Профсоюза. Так вот, та система, тот аукцион, который провели, не позволил нашим предприятиям даже участвовать в конкурсе – были такие поставлены условия. Сейчас, уже, вот, через десять дней, с 1 июля, регоператор должен работать. Как работать – вот вопрос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Только на прошлой неделе, кому-то, может быть, и до сих пор, подготовлен и прислан проект договора с регоператором как с подрядной организацией. Там такие условия поставлены, что через несколько месяцев они </w:t>
      </w:r>
      <w:r>
        <w:rPr/>
        <w:t xml:space="preserve">[спецавтохозяйства] </w:t>
      </w:r>
      <w:r>
        <w:rPr>
          <w:i/>
        </w:rPr>
        <w:t>просто будут банкротами. Нет средств даже на первоначальный взнос. Ну и, в результате, сразу идут другие письма: «сдайте вашу мусоровозную технику в аренду». Вот по этому принципу получается, что монополизируют этот рынок, эту деятельность, какие-то заинтересованные лица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оэтому встаёт вопрос. Я сегодня разговаривала с заместителем главы города Иванова, принесла письмо в адрес главы; говорю: «Представляете, что получается? То есть, с 1 июля люди наши могут остаться без работы, ну и, соответственно, без средств к существованию». Чтобы их уволить, в соответствии с отраслевым тарифным соглашением, надо за 3 месяца, если это массовое сокращение, предупредить профком, и только через 2-3 месяца предупредить людей; за 5 месяцев предупредить, где вы возьмёте эти деньги. Вы же </w:t>
      </w:r>
      <w:r>
        <w:rPr/>
        <w:t>[правительство]</w:t>
      </w:r>
      <w:r>
        <w:rPr>
          <w:i/>
        </w:rPr>
        <w:t xml:space="preserve"> об этом знали в феврале, можно было бы людей предупредить, искали бы работу и так далее. Оказывается, и власти местные, не только ивановская, и мы все надеялись, что не с 1 июля, а с первого января 2019 года региональный оператор придёт сюда работать; что будет возможность людей предупредить.</w:t>
      </w:r>
    </w:p>
    <w:p>
      <w:pPr>
        <w:pStyle w:val="Normal"/>
        <w:rPr/>
      </w:pPr>
      <w:r>
        <w:rPr>
          <w:i/>
        </w:rPr>
        <w:tab/>
        <w:t xml:space="preserve">Вот знаете, какой ещё вопрос возникает? Вот одно решение, один закон, это когда субсидии этим нашим предприятиям-банкротам не дадут при оказании услуг теплоснабжения и водоснабжения; то другой закон – лицензии нашим предприятиям и “управляшкам” предоставлять; теперь третий закон, который, по сути дела, касается каждого жителя, но, в первую очередь, касается работников наших предприятий. Поэтому от имени Президиума направили письмо губернатору, по спецавтохозяйству – главе города Иванова – потому что уже работникам предприятий, различным специалистам было сказано, что, мол, вы продаёте спецтехнику, а обслуживать её будет тот, кто, в общем-то, вот сейчас верховенствует в этой системе. Поэтому я бы хотела, чтобы члены Совета поняли, что это грозит увольнением из нашей области – то, что мы уже проходили, и то, что впереди нас ждёт. </w:t>
      </w:r>
    </w:p>
    <w:p>
      <w:pPr>
        <w:pStyle w:val="Normal"/>
        <w:ind w:firstLine="708"/>
        <w:rPr/>
      </w:pPr>
      <w:r>
        <w:rPr>
          <w:i/>
        </w:rPr>
        <w:t xml:space="preserve">Ну и, наверное, не случайно тоже ООО «Чистое поле» продолжает муссировать тему постройки полигона в Кинешемском районе, чтобы построили его на берегу нашей русской реки Волги. И какие бы пикеты, какие бы требования мы не высылали – нас власть просто не слышит. К чему это может привести? Не только к загрязнению реки Волги; это коснётся жителей всех территорий, находящихся в бассейне Волги. Поэтому я на нашем Пленуме с этим вопросом выступила, и все те наши председатели организаций Профсоюза тех областей, что ниже по течению Волги, согласились со мной, было и обращение от ЦК Профсоюза направлено губернатору. </w:t>
      </w:r>
    </w:p>
    <w:p>
      <w:pPr>
        <w:pStyle w:val="Normal"/>
        <w:spacing w:before="0" w:after="200"/>
        <w:ind w:firstLine="708"/>
        <w:rPr/>
      </w:pPr>
      <w:r>
        <w:rPr>
          <w:i/>
        </w:rPr>
        <w:t>Поэтому, если мы сможем власть убедить, что нельзя с 1 июля решать этот вопрос, это преждевременно. Поэтому предложение здесь моё к вам, к членам Совета, это потребовать, чтобы, всё-таки, с 1 января 2019 года вводили вот эту систему и регоператора. Потому что мы прекрасно понимаем, что что-то надо делать, менять нужно, что с отходами работать надо по-другому, строить мусороперерабатывающие, мусоросортировочные заводы. Хочу привести в пример Белоруссию – в Могилёвской области уже с 2012 года есть компания, которая работает, строит эти заводы. Так вот, там не только мусор сортируют, но и перерабатывают его. Есть, у кого поучиться, как работать в этой сфере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Пользователь</dc:creator>
  <dc:description/>
  <dc:language>en-US</dc:language>
  <cp:lastModifiedBy>Пользователь</cp:lastModifiedBy>
  <dcterms:modified xsi:type="dcterms:W3CDTF">2017-06-22T06:50:00Z</dcterms:modified>
  <cp:revision>36</cp:revision>
  <dc:subject/>
  <dc:title/>
</cp:coreProperties>
</file>