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ьяна ЖИТЛОВА, председатель Ивановской областной организации Общероссийского профсоюза работников жизне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Уважаемые участники конференции, дорогие профсоюзные активис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от, сегодня в выступлениях предыдущих, как отрасли это бы ни касалось, мы всегда говорим: должна быть развитая экономика, должны работать предприятия, люди должны получать достойную заработную плату. Так вот, у нас в Ивановской области основное отчисление в бюджет, самое большое – это наш с вами подоходный налог – более 7 миллиардов рублей. Всё взаимосвязано. Но мы с вами говорим: если есть средства – и для народного образования, и для медицины, и для того чтобы субсидии в нашу отрасль пришли, своевременно и в полном объёме, на разницу в тарифах. Вот эта связка, мы говорим, от того, как работают наши предприятия, наши отрасли, когда ценится работа и всего нашего Ивановского объединения профсою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Если мы говорим о подоходном налоге, то, сколько твердят профсоюзы всех уровней: должен быть прогрессивный подоходный налог. И поэтому неслучайно и на съезде это было в основных вопросах, я имею в виду – на съезде ФНПР. Что не должно быть, как в Советском Союзе было, что с минимального уровня заработной платы платили подоходный налог, ну, с этих копеек ещё и забрать у людей, у бедных, а богатые пусть платят точно так же. И когда ссылка идёт на цивилизованные страны – так посмотрите, какие там налоги – в Норвегии за пятьдесят, в Германии, я уж не говорю о Дании и других. Вот, где средства для того чтобы развивалась и экономика, и были предоставлены нашим бюджетным организациям соответствующий уровень, в том числе – и заработной 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ш профсоюз, ну, я, наверное, те, кто в Совете, скажут: ну, Житлова опять по своей проблеме. А это наша с вами, дорогие мои, проблема. Нет у нас базовой мотивации профсоюзного членства, у нас распространяется коллективный договор на всех. И сколько бы мы с вами ни говорили, дисконтные карты или льготные путёвки, спасибо вам, руководители наших здравниц. Вот нет той основы, и, соответственно, финансовой и организационной крепости наших профсоюзов. Вот, наверное, та основа, которая нас объединя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Что касается нашего, моего родного профсоюза. Я вижу, как из-за этой же экономической ситуации сложной финансовой банкротят наши предприятия. Бесконечные реорганизации, многолетняя реорганизация, теряем людей, теряем работников, специалистов теряем в нашей отрасли. Ведь мы говорим: 70 процентов, до 70 процентов у нас износ, а, может быть, и выше, наших сетей. Хоть электрических, хоть водопроводных, хоть тепловых. Но вот в такой ситуации, когда парки, так сказать, реконструируют, у нас фонтаны где-то возводят новые. А трубы? А трубы там где зальются? Каждый из вас зависим друг от друга. Мы – от учителей, которые нам дают знания, ум, от медиков, от всех отраслей. А вот основу, всё равно, не случайно профсоюз называется жизнеобеспечения. Поэтому этот мотивационный вопрос, он как-то нас немножечко на съезде у нас прозвучал, и в том числе и в программных документах, что они нас должны уполномочить представлять интересы, члены профсоюзов, и на условиях коллективного договора помогать нам финансово. Наверное, вот, это один из основных вопросов, который нас всех волну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ab/>
        <w:t>И что бы хотелось сказать. На последнем Совете мы с вами единогласно, значит, Совет, принял решение рекомендовать конференции об избрании Александра Николаевича руководителем дальнейшим нашего всего объединения. И второе сегодня предлагаю: утвердить отчёт контрольно-ревизионной комиссии – наверное, вот, основные наши предложения. И спасибо за внимание. Спасибо, что мы, вот, едины сегодня. Я надеюсь, что мы будем едины всегда, потому что профсоюзные активисты остаются такими навсегда. Удачи вам и с праздником, с конферен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Пользователь</dc:creator>
  <dc:description/>
  <dc:language>en-US</dc:language>
  <cp:lastModifiedBy>Пользователь</cp:lastModifiedBy>
  <dcterms:modified xsi:type="dcterms:W3CDTF">2020-01-09T08:24:00Z</dcterms:modified>
  <cp:revision>34</cp:revision>
  <dc:subject/>
  <dc:title/>
</cp:coreProperties>
</file>